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1004/QLD-CL</w:t>
              <w:br/>
            </w:r>
            <w:r>
              <w:rPr>
                <w:i/>
                <w:iCs/>
                <w:sz w:val="16"/>
              </w:rPr>
              <w:t>V/v đình chỉ lưu hành thuốc không đạt tiêu chuẩn chất lượ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2 năm 2013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993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;</w:t>
              <w:br/>
              <w:t>- Công ty TNHH MTV Dược phẩm Trung ương 2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- Căn cứ các quy định về quản lý dược hiện hành của Việt Nam.</w:t>
      </w:r>
    </w:p>
    <w:p>
      <w:pPr>
        <w:pStyle w:val="Normal"/>
        <w:spacing w:before="120" w:after="280"/>
        <w:rPr/>
      </w:pPr>
      <w:r>
        <w:rPr/>
        <w:t>- Căn cứ công văn số 385/VKNT-KHTH ngày 27/11/2013 của Viện Kiểm nghiệm thuốc Tp. Hồ Chí Minh gửi kèm phiếu kiểm nghiệm số 0350/VKN-KT2013 ngày 27/11/2013 về thuốc viên nang AegenCEFPO 200 (Cefpodoxime 200 mg), Số lô: 271712002, HD: 02/02/2014, SĐK: VN-12717-11, do Công ty Aegen Bioteck Pharma Private Limited - India sản xuất, Công ty TNHH MTV Dược phẩm Trung ương 2 nhập khẩu. Mẫu thuốc do Viện Kiểm nghiệm thuốc Tp. Hồ Chí Minh lấy tại Công ty TNHH MTV Dược Sài Gòn, 28-20 Nguyễn Trường Tộ, phường 12, quận 4, Tp. Hồ Chí Minh. Thuốc không đạt tiêu chuẩn chất lượng về chỉ tiêu định lượng.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1. Đình chỉ lưu hành trên toàn quốc viên nang AegenCEFPO 200 (Cefpodoxime 200 mg), Số lô: 271712002, HD: 02/02/2014, SĐK: VN-12717-11, do Công ty Aegen Bioteck Pharma Private Limited - India sản xuất, Công ty TNHH MTV Dược phẩm Trung ương 2 nhập khẩu.</w:t>
      </w:r>
    </w:p>
    <w:p>
      <w:pPr>
        <w:pStyle w:val="Normal"/>
        <w:spacing w:before="120" w:after="280"/>
        <w:rPr/>
      </w:pPr>
      <w:r>
        <w:rPr/>
        <w:t>2. Công ty TNHH MTV Dược phẩm Trung ương 2 phối hợp với nhà cung cấp, phải:</w:t>
      </w:r>
    </w:p>
    <w:p>
      <w:pPr>
        <w:pStyle w:val="Normal"/>
        <w:spacing w:before="120" w:after="280"/>
        <w:rPr/>
      </w:pPr>
      <w:r>
        <w:rPr/>
        <w:t>+ Gửi thông báo thu hồi tới những nơi phân phối, sử dụng thuốc viên nang AegenCEFPO 200 (Cefpodoxime 200 mg), Số lô: 271712002, HD: 02/02/2014, SĐK: VN-12717-11, do Công ty Aegen Bioteck Pharma Private Limited - India sản xuất và tiến hành thu hồi toàn bộ lô thuốc không đạt tiêu chuẩn chất lượng nêu trên.</w:t>
      </w:r>
    </w:p>
    <w:p>
      <w:pPr>
        <w:pStyle w:val="Normal"/>
        <w:spacing w:before="120" w:after="280"/>
        <w:rPr/>
      </w:pPr>
      <w:r>
        <w:rPr/>
        <w:t>+ Gửi báo cáo thu hồi, hồ sơ thu hồi thuốc không đạt tiêu chuẩn chất lượng theo quy định Thông tư số 09/2010/TT-BYT ngày 28/4/2010 của Bộ Y tế hướng dẫn việc quản lý chất lượng thuốc về Cục Quản lý dược trước ngày 10/01/2014.</w:t>
      </w:r>
    </w:p>
    <w:p>
      <w:pPr>
        <w:pStyle w:val="Normal"/>
        <w:spacing w:before="120" w:after="280"/>
        <w:rPr/>
      </w:pPr>
      <w:r>
        <w:rPr/>
        <w:t>3. Sở Y tế các tỉnh, thành phố trực thuộc Trung ương, Y tế các ngành thông báo cho các cơ sở kinh doanh, sử dụng thuốc thu hồi lô thuốc không đạt tiêu chuẩn chất lượng nêu trên; kiểm tra và giám sát các đơn vị thực hiện thông báo này; xử lý những đơn vị vi phạm theo quy định hiện hành; báo cáo về Cục Quản lý dược và các cơ quan chức năng có liên quan.</w:t>
      </w:r>
    </w:p>
    <w:p>
      <w:pPr>
        <w:pStyle w:val="Normal"/>
        <w:spacing w:before="120" w:after="280"/>
        <w:rPr/>
      </w:pPr>
      <w:r>
        <w:rPr/>
        <w:t>4. Sở Y tế Tp. HCM kiểm tra, xử lý các đơn vị vi phạm theo quy định hiệ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213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KN thuốc TW, VKN thuốc Tp. HCM;</w:t>
              <w:br/>
              <w:t>- Cục Quân y - Bộ Quốc phòng;</w:t>
              <w:br/>
              <w:t>- Cục Y tế, Bộ Công an;</w:t>
              <w:br/>
              <w:t>- Cục Y tế GTVT - Bộ GTVT;</w:t>
              <w:br/>
              <w:t>- Công ty TNHH MTV Dược Sài Gòn, 28-20 Nguyễn Trường Tộ, phường 12, quận 4, Tp. HCM (để thực hiện);</w:t>
              <w:br/>
              <w:t>- Ρ.ĐKT, Ρ.QLKDD, P.TTra Dược-MP. P.QLTT-QCT, Tạp chí Dược&amp;MP - Cục QLD;</w:t>
              <w:br/>
              <w:t>- Website Cục Quản lý dược;</w:t>
              <w:br/>
              <w:t>- Lưu: VT, CL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5:00Z</dcterms:created>
  <dc:creator>Cục Quản lý dược; vanbanphapluat.co</dc:creator>
  <dc:description>Xem chi tiết và tải về văn bản tại đây: http://vanbanphapluat.co/cong-van-21004-qld-cl-nam-2013-dinh-chi-luu-hanh-thuoc-khong-dat-chuan</dc:description>
  <cp:keywords>Công văn; 21004/QLD-CL; Cục Quản lý dược; Nguyễn Việt Hùng; Thương mại; Thể thao - Y tế</cp:keywords>
  <dc:language>en-US</dc:language>
  <cp:lastModifiedBy>Thư viện vanbanphapluat.co</cp:lastModifiedBy>
  <dcterms:modified xsi:type="dcterms:W3CDTF">2017-08-14T06:35:00Z</dcterms:modified>
  <cp:revision>2</cp:revision>
  <dc:subject>Công văn 21004/QLD-CL năm 2013 đình chỉ lưu hành thuốc không đạt chuẩn</dc:subject>
  <dc:title>Công văn 21004/QLD-CL</dc:title>
</cp:coreProperties>
</file>