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ĂN PHÒNG CHÍNH PHỦ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10572/VPCP-QHQT</w:t>
              <w:br/>
            </w:r>
            <w:r>
              <w:rPr>
                <w:i/>
                <w:iCs/>
                <w:sz w:val="16"/>
              </w:rPr>
              <w:t>V/v xây dựng và thực hiện kế hoạch hoạt động đối ngoại.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3 tháng 12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5642"/>
      </w:tblGrid>
      <w:tr>
        <w:trPr/>
        <w:tc>
          <w:tcPr>
            <w:tcW w:w="2998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64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 Các Bộ, cơ quan ngang Bộ, cơ quan trực thuộc Chính phủ;</w:t>
              <w:br/>
              <w:t>- Hội đồng nhân dân, Ủy ban nhân dân các tỉnh, thành phố trực thuộc Trung ương.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Thực hiện chỉ thị của Ban Bí thư về việc đẩy mạnh thực hành tiết kiệm, chống lãng phí và ý kiến của đồng chí Thường trực Ban Bí thư tại công văn số 6840-CV/VPTW ngày 28 tháng 11 năm 2013 về việc xây dựng và thực hiện kế hoạch hoạt động đối ngoại, Thủ tướng Chính phủ yêu cầu:</w:t>
      </w:r>
    </w:p>
    <w:p>
      <w:pPr>
        <w:pStyle w:val="Normal"/>
        <w:spacing w:before="120" w:after="280"/>
        <w:rPr/>
      </w:pPr>
      <w:r>
        <w:rPr/>
        <w:t>Lãnh đạo chủ chốt của các Bộ, cơ quan ngang Bộ, cơ quan trực thuộc Chính phủ; Hội đồng nhân dân, Ủy ban nhân dân các tỉnh thực hiện nghiêm túc Quy chế về quản lý thống nhất các hoạt động đối ngoại; triệt để thực hành tiết kiệm trong hoạt động đối ngoại, hạn chế cử đoàn đi nước ngoài trong các trường hợp không cần thiết; chủ động lên kế hoạch cắt giảm hợp lý kinh phí đoàn ra và đoàn vào trong kế hoạch đối ngoại năm 2014; báo cáo Thủ tướng Chính phủ kết quả thực hiện vào cuối năm.</w:t>
      </w:r>
    </w:p>
    <w:p>
      <w:pPr>
        <w:pStyle w:val="Normal"/>
        <w:spacing w:before="120" w:after="280"/>
        <w:rPr/>
      </w:pPr>
      <w:r>
        <w:rPr/>
        <w:t>Văn phòng Chính phủ xin thông báo để các cơ quan, địa phương biết,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344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/>
              <w:br/>
            </w:r>
            <w:r>
              <w:rPr>
                <w:sz w:val="16"/>
              </w:rPr>
              <w:t>- Như trên;</w:t>
              <w:br/>
              <w:t>- TTgCP, các PTTg (để b/c);</w:t>
              <w:br/>
              <w:t>- Văn phòng TW Đảng;</w:t>
              <w:br/>
              <w:t>- Ủy ban Đối ngoại Quốc hội;</w:t>
              <w:br/>
              <w:t>- Bộ Ngoại giao;</w:t>
              <w:br/>
              <w:t>- VPCP: BTCN, các PCN, Trợ lý TTg; Các Vụ: TH, V.III;</w:t>
              <w:br/>
              <w:t>- Lưu: VT, QHQT (3).</w:t>
            </w:r>
          </w:p>
        </w:tc>
        <w:tc>
          <w:tcPr>
            <w:tcW w:w="434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, CHỦ NHIỆM</w:t>
              <w:br/>
              <w:t>PHÓ CHỦ NHIỆM</w:t>
              <w:br/>
              <w:br/>
              <w:br/>
              <w:br/>
              <w:br/>
              <w:t>Nguyễn Văn Tùng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35:00Z</dcterms:created>
  <dc:creator>Văn phòng Chính phủ; vanbanphapluat.co</dc:creator>
  <dc:description>Xem chi tiết và tải về văn bản tại đây: http://vanbanphapluat.co/cong-van-10572-vpcp-qhqt-nam-2013-xay-dung-thuc-hien-ke-hoach-doi-ngoai</dc:description>
  <cp:keywords>Công văn; 10572/VPCP-QHQT; Văn phòng Chính phủ; Nguyễn Văn Tùng; Bộ máy hành chính</cp:keywords>
  <dc:language>en-US</dc:language>
  <cp:lastModifiedBy>Thư viện vanbanphapluat.co</cp:lastModifiedBy>
  <dcterms:modified xsi:type="dcterms:W3CDTF">2017-08-14T06:35:00Z</dcterms:modified>
  <cp:revision>2</cp:revision>
  <dc:subject>Công văn 10572/VPCP-QHQT năm 2013 xây dựng thực hiện kế hoạch đối ngoại</dc:subject>
  <dc:title>Công văn 10572/VPCP-QHQT</dc:title>
</cp:coreProperties>
</file>