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60/TCHQ-TXNK</w:t>
              <w:br/>
            </w:r>
            <w:r>
              <w:rPr>
                <w:i/>
                <w:iCs/>
                <w:sz w:val="16"/>
              </w:rPr>
              <w:t>V/v phân loại mặt hàng ổ cứng di động và thanh nhớ ngoài USB</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right"/>
              <w:rPr/>
            </w:pPr>
            <w:r>
              <w:rPr>
                <w:b/>
                <w:bCs/>
              </w:rPr>
              <w:t>Kính gửi:</w:t>
            </w:r>
            <w:r>
              <w:rPr/>
              <w:t xml:space="preserve"> </w:t>
            </w:r>
          </w:p>
        </w:tc>
        <w:tc>
          <w:tcPr>
            <w:tcW w:w="5624" w:type="dxa"/>
            <w:tcBorders/>
          </w:tcPr>
          <w:p>
            <w:pPr>
              <w:pStyle w:val="Normal"/>
              <w:spacing w:before="120" w:after="0"/>
              <w:rPr/>
            </w:pPr>
            <w:r>
              <w:rPr/>
              <w:t>- Cục Hải quan TP. Hồ Chí Minh;</w:t>
              <w:br/>
              <w:t>- Trung tâm PTPL Hàng hóa Xuất nhập khẩu.</w:t>
            </w:r>
          </w:p>
        </w:tc>
      </w:tr>
    </w:tbl>
    <w:p>
      <w:pPr>
        <w:pStyle w:val="Normal"/>
        <w:spacing w:before="120" w:after="280"/>
        <w:rPr/>
      </w:pPr>
      <w:r>
        <w:rPr/>
        <w:t> </w:t>
      </w:r>
    </w:p>
    <w:p>
      <w:pPr>
        <w:pStyle w:val="Normal"/>
        <w:spacing w:before="120" w:after="280"/>
        <w:rPr/>
      </w:pPr>
      <w:r>
        <w:rPr/>
        <w:t>Tổng cục Hải quan nhận được công văn số 1431/XNK-TT XNK ngày 2/8/2013 của Công ty TM&amp;XNK VietTel và công văn số 2955/HQHCM-TXNK ngày 28/8/2013 của Cục Hải quan TP.Hồ Chí Minh báo cáo về việc phân loại mặt hàng "ổ cứng di động" và "thanh thẻ nhớ ngoài USB" liên quan đến việc kiểm tra sau thông quan của Cục Hải quan TP.Hồ Chí Minh, Tổng cục Hải quan có ý kiến như sau:</w:t>
      </w:r>
    </w:p>
    <w:p>
      <w:pPr>
        <w:pStyle w:val="Normal"/>
        <w:spacing w:before="120" w:after="280"/>
        <w:rPr>
          <w:b/>
          <w:b/>
          <w:bCs/>
          <w:i/>
          <w:i/>
          <w:iCs/>
        </w:rPr>
      </w:pPr>
      <w:r>
        <w:rPr>
          <w:b/>
          <w:bCs/>
          <w:i/>
          <w:iCs/>
        </w:rPr>
        <w:t>1. Đối với mặt hàng ổ cứng di động:</w:t>
      </w:r>
    </w:p>
    <w:p>
      <w:pPr>
        <w:pStyle w:val="Normal"/>
        <w:spacing w:before="120" w:after="280"/>
        <w:rPr/>
      </w:pPr>
      <w:r>
        <w:rPr/>
        <w:t>Việc phân loại, xác định mã số của một mặt hàng cụ thể phải căn cứ trên hàng hóa thực tế, hồ sơ hải quan, tài liệu kỹ thuật mô tả cấu tạo, tính chất của hàng hóa đó. Ngày 08/08/2013, Tổng cục Hải quan đã có công văn số 4576/TCHQ-TXNK đề nghị Cục Hải quan TP.HCM báo cáo vụ việc, mô tả cụ thể cấu tạo hàng hóa, nêu quan điểm về phân loại về mặt hàng này. Tuy nhiên công văn số 2955/HQHCM-TXNK ngày 28/8/2013 của Cục Hải quan TP.Hồ Chí Minh bổ sung thông tin vẫn chỉ nêu tên hàng mà không có bất kỳ tài liệu kỹ thuật nào kèm theo nên Tổng cục Hải quan không có cơ sở trả lời mã số cụ thể.</w:t>
      </w:r>
    </w:p>
    <w:p>
      <w:pPr>
        <w:pStyle w:val="Normal"/>
        <w:spacing w:before="120" w:after="280"/>
        <w:rPr>
          <w:b/>
          <w:b/>
          <w:bCs/>
          <w:i/>
          <w:i/>
          <w:iCs/>
        </w:rPr>
      </w:pPr>
      <w:r>
        <w:rPr>
          <w:b/>
          <w:bCs/>
          <w:i/>
          <w:iCs/>
        </w:rPr>
        <w:t>2. Đối với mặt hàng thanh thẻ nhớ ngoài USB:</w:t>
      </w:r>
    </w:p>
    <w:p>
      <w:pPr>
        <w:pStyle w:val="Normal"/>
        <w:spacing w:before="120" w:after="280"/>
        <w:rPr/>
      </w:pPr>
      <w:r>
        <w:rPr/>
        <w:t>Ngày 22/2/2013 Tổng cục Hải quan đã có công văn số 964/TCHQ-TXNK hướng dẫn việc phân biệt hàng hóa loại "đã ghi" và loại "chưa ghi" thuộc nhóm 85.23, yêu cầu Cục Hải quan TP.Hồ Chí Minh, Trung tâm PTPL hàng hóa xuất nhập khẩu nghiên cứu, thực hiện.</w:t>
      </w:r>
    </w:p>
    <w:p>
      <w:pPr>
        <w:pStyle w:val="Normal"/>
        <w:spacing w:before="120" w:after="280"/>
        <w:rPr/>
      </w:pPr>
      <w:r>
        <w:rPr/>
        <w:t>Tổng cục Hải quan thông báo để Cục Hải quan TP.Hồ Chí Minh và Trung tâm PTPL hàng hóa xuất nhập khẩu biết, phối hợp xử lý vụ việc và trả lời doanh nghiệ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TM&amp;XNK Viettel, đ/c: số 1 Giang Văn Minh, Ba Đình, Hà Nội (thay trả lời);</w:t>
              <w:br/>
              <w:t>- Lưu: VT, TXNK (3).</w:t>
            </w:r>
          </w:p>
        </w:tc>
        <w:tc>
          <w:tcPr>
            <w:tcW w:w="433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Hải quan; vanbanphapluat.co</dc:creator>
  <dc:description>Xem chi tiết và tải về văn bản tại đây: http://vanbanphapluat.co/cong-van-7660-tchq-txnk-nam-2013-phan-loai-o-cung-di-dong-thanh-nho-ngoai-usb</dc:description>
  <cp:keywords>Công văn; 7660/TCHQ-TXNK; Tổng cục Hải quan; Nguyễn Hải Trang; Thương mại; Xuất nhập khẩu; Công nghệ thông tin</cp:keywords>
  <dc:language>en-US</dc:language>
  <cp:lastModifiedBy>Thư viện vanbanphapluat.co</cp:lastModifiedBy>
  <dcterms:modified xsi:type="dcterms:W3CDTF">2017-08-14T06:36:00Z</dcterms:modified>
  <cp:revision>2</cp:revision>
  <dc:subject>Công văn 7660/TCHQ-TXNK năm 2013 phân loại ổ cứng di động thanh nhớ ngoài USB</dc:subject>
  <dc:title>Công văn 7660/TCHQ-TXNK</dc:title>
</cp:coreProperties>
</file>