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8/GSQL-TH</w:t>
              <w:br/>
            </w:r>
            <w:r>
              <w:rPr>
                <w:i/>
                <w:iCs/>
                <w:sz w:val="16"/>
              </w:rPr>
              <w:t>V/v vướng mắc C/O</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Phòng TM &amp; CN Việt Nam</w:t>
              <w:br/>
              <w:t>(Đ/c: số 9, Đào Duy Anh, Quận Đống Đa, Hà Nội).</w:t>
            </w:r>
          </w:p>
        </w:tc>
      </w:tr>
    </w:tbl>
    <w:p>
      <w:pPr>
        <w:pStyle w:val="Normal"/>
        <w:spacing w:before="120" w:after="280"/>
        <w:rPr/>
      </w:pPr>
      <w:r>
        <w:rPr/>
        <w:t> </w:t>
      </w:r>
    </w:p>
    <w:p>
      <w:pPr>
        <w:pStyle w:val="Normal"/>
        <w:spacing w:before="120" w:after="280"/>
        <w:rPr/>
      </w:pPr>
      <w:r>
        <w:rPr/>
        <w:t>Trả lời các công văn số 3030/PTM-TTXN và 3031/PTM-TTXN đề ngày 19/11/2013 của Phòng Công nghiệp và Thương mại Việt Nam (VCCI) về việc cử thành viên tham gia Hội đồng tư vấn, cảnh báo, ngăn chặn gian lận thương mại qua C/O và nội dung liên quan đến hoạt động thẩm tra của Đoàn Hải quan Đức, Cục Giám sát quản lý về Hải quan có ý kiến như sau:</w:t>
      </w:r>
    </w:p>
    <w:p>
      <w:pPr>
        <w:pStyle w:val="Normal"/>
        <w:spacing w:before="120" w:after="280"/>
        <w:rPr/>
      </w:pPr>
      <w:r>
        <w:rPr/>
        <w:t>1. Về việc cử cán bộ tham gia Hội đồng:</w:t>
      </w:r>
    </w:p>
    <w:p>
      <w:pPr>
        <w:pStyle w:val="Normal"/>
        <w:spacing w:before="120" w:after="280"/>
        <w:rPr/>
      </w:pPr>
      <w:r>
        <w:rPr/>
        <w:t>Cục Giám sát quản lý về Hải quan cử Bà Ngô Hoàng Oanh, chuyên viên phụ trách xuất xứ hàng hóa tham gia Hội đồng kể từ ngày 01/11/2013. (điện thoại: 0982891618, thư điện tử oanhnh@customs.gov.vn).</w:t>
      </w:r>
    </w:p>
    <w:p>
      <w:pPr>
        <w:pStyle w:val="Normal"/>
        <w:spacing w:before="120" w:after="280"/>
        <w:rPr/>
      </w:pPr>
      <w:r>
        <w:rPr/>
        <w:t>2. Một số nội dung kiến nghị của VCCI tại công văn số 3030/PTM-TTXN</w:t>
      </w:r>
    </w:p>
    <w:p>
      <w:pPr>
        <w:pStyle w:val="Normal"/>
        <w:spacing w:before="120" w:after="280"/>
        <w:rPr/>
      </w:pPr>
      <w:r>
        <w:rPr/>
        <w:t xml:space="preserve">- </w:t>
      </w:r>
      <w:bookmarkStart w:id="0" w:name="dc_1"/>
      <w:r>
        <w:rPr/>
        <w:t>Khoản 2, Điều 37 Thông tư 128/2013/TT-BTC</w:t>
      </w:r>
      <w:bookmarkEnd w:id="0"/>
      <w:r>
        <w:rPr/>
        <w:t xml:space="preserve"> ngày 10/9/2013 quy định tại thời điểm xuất khẩu thương nhân chỉ thông báo định mức của nguyên liệu chính nhằm tạo điều kiện thuận lợi cho Doanh nghiệp. Đến thời điểm thanh khoản bắt buộc Doanh nghiệp phải thông báo tất cả định mức của nguyên liệu phụ thì cơ quan hải quan mới đủ cơ sở để làm thủ tục hoàn thuế, không thu thuế. Do vậy, quy định như trên vừa tạo thuận lợi cho Doanh nghiệp, vừa đảm bảo yêu cầu quản lý của cơ quan hải quan.</w:t>
      </w:r>
    </w:p>
    <w:p>
      <w:pPr>
        <w:pStyle w:val="Normal"/>
        <w:spacing w:before="120" w:after="280"/>
        <w:rPr/>
      </w:pPr>
      <w:r>
        <w:rPr/>
        <w:t>- Về số liệu xuất nhập khẩu mặt hàng chè của 4 Công ty nêu tại công văn: Cục Giám sát quản lý về Hải quan đang tổng hợp và sẽ thông báo cho VCCI trong thời gian sớm nhất.</w:t>
      </w:r>
    </w:p>
    <w:p>
      <w:pPr>
        <w:pStyle w:val="Normal"/>
        <w:spacing w:before="120" w:after="280"/>
        <w:rPr/>
      </w:pPr>
      <w:r>
        <w:rPr/>
        <w:t>- Đối với chuyến làm việc của Đoàn Hải quan Đức về thẩm tra xuất xứ mặt hàng bu lông, ốc vít của Công ty TNHH Aironware Fasterners: Cục Giám sát quản lý về Hải quan đã cử cán bộ tham gia, cung cấp số liệu theo yêu cầu của Bộ Công Thương tại công văn số 11/XNK-XXHH đề ngày 21/02/2013, trong đợt công tác tại Bình Dương, Đồng Nai.</w:t>
      </w:r>
    </w:p>
    <w:p>
      <w:pPr>
        <w:pStyle w:val="Normal"/>
        <w:spacing w:before="120" w:after="280"/>
        <w:rPr/>
      </w:pPr>
      <w:r>
        <w:rPr/>
        <w:t>- Cục Giám sát quản lý về Hải quan ghi nhận cảnh báo của VCCI đưa ra đối với các mặt hàng có nguy cơ gian lận cao và sẽ thông báo tới Cục Hải quan các tỉnh, thành phố về việc tăng cường giám sát đối với mặt hàng này. Đối với cảnh báo liên quan đến mặt hàng phốt pho xuất khẩu sang Ấn Độ hay đối với các sản phẩm tạm nhập, tái xuất, đề nghị VCCI cung cấp thêm thông tin để Cục Giám sát quản lý về Hải quan nghiên cứu, có biện pháp quản lý chặt chẽ hơn.</w:t>
      </w:r>
    </w:p>
    <w:p>
      <w:pPr>
        <w:pStyle w:val="Normal"/>
        <w:spacing w:before="120" w:after="280"/>
        <w:rPr/>
      </w:pPr>
      <w:r>
        <w:rPr/>
        <w:t>Cục Giám sát quản lý về Hải quan có ý kiến trao đổi với VCCI để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Cục Giám sát quản lý về hải quan; vanbanphapluat.co</dc:creator>
  <dc:description>Xem chi tiết và tải về văn bản tại đây: http://vanbanphapluat.co/cong-van-1268-gsql-th-nam-2013-vuong-mac-c-o</dc:description>
  <cp:keywords>Công văn; 1268/GSQL-TH; Cục Giám sát quản lý về hải quan; Âu Anh Tuấn; Thương mại; Xuất nhập khẩu</cp:keywords>
  <dc:language>en-US</dc:language>
  <cp:lastModifiedBy>Thư viện vanbanphapluat.co</cp:lastModifiedBy>
  <dcterms:modified xsi:type="dcterms:W3CDTF">2017-08-14T06:36:00Z</dcterms:modified>
  <cp:revision>2</cp:revision>
  <dc:subject>Công văn 1268/GSQL-TH năm 2013 vướng mắc C/O</dc:subject>
  <dc:title>Công văn 1268/GSQL-TH</dc:title>
</cp:coreProperties>
</file>