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574/VPCP-KTN</w:t>
              <w:br/>
            </w:r>
            <w:r>
              <w:rPr>
                <w:i/>
                <w:iCs/>
                <w:sz w:val="16"/>
              </w:rPr>
              <w:t>V/v nhập khẩu gỗ từ Campuchi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Công Thương.</w:t>
      </w:r>
    </w:p>
    <w:p>
      <w:pPr>
        <w:pStyle w:val="Normal"/>
        <w:spacing w:before="120" w:after="280"/>
        <w:rPr/>
      </w:pPr>
      <w:r>
        <w:rPr/>
        <w:t>Xét đề nghị của Hiệp hội các nhà đầu tư sang Campuchia (văn bản số 44/CV-AVIC ngày 02 tháng 12 năm 2013), Công ty cổ phần Quốc Huy (công văn số 241113/CTQH ngày 24 tháng 11 năm 2013), Công ty trách nhiệm hữu hạn Khoáng sản Xây dựng Thái Sơn (công văn số 1486/CV-TS ngày 19 tháng 11 năm 2013), Doanh nghiệp tư nhân chế biến lâm sản Khánh Công (công văn số 018/CV ngày 18 tháng 11 năm 2013), Công ty trách nhiệm hữu hạn thương mại dịch vụ xuất nhập khẩu Phương Thúy (công văn số 09/CV-PT ngày 10 tháng 12 năm 2013) trình xin nhập khẩu gỗ chế biến các loại từ Campuchia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Về nhập khẩu gỗ từ Campuchia về Việt Nam: Bộ Công Thương giải quyết theo đúng chỉ đạo của Thủ tướng Chính phủ tại văn bản số 10146/VPCP-KTN ngày 29 tháng 11 năm 2013 của Văn phòng Chính phủ.</w:t>
      </w:r>
    </w:p>
    <w:p>
      <w:pPr>
        <w:pStyle w:val="Normal"/>
        <w:spacing w:before="120" w:after="280"/>
        <w:rPr/>
      </w:pPr>
      <w:r>
        <w:rPr/>
        <w:t>2. Về việc vận chuyển gỗ qua cửa khẩu, lối mở biên giới, Ủy ban nhân dân các tỉnh liên quan xem xét giải quyết theo quy định.</w:t>
      </w:r>
    </w:p>
    <w:p>
      <w:pPr>
        <w:pStyle w:val="Normal"/>
        <w:spacing w:before="120" w:after="280"/>
        <w:rPr/>
      </w:pPr>
      <w:r>
        <w:rPr/>
        <w:t>Văn phòng Chính phủ xin thông báo để Bộ Công Thương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 CP, các PTTg CP;</w:t>
              <w:br/>
              <w:t>- Các Bộ: TC, CA, QP, NN&amp;PTNT;</w:t>
              <w:br/>
              <w:t>- UBND tỉnh: Đắk Nông, Đắk Lắk, Gia Lai, Cà Mau, Bình Phước, Tây Ninh, Đồng Tháp, Kon Tum;</w:t>
              <w:br/>
              <w:t>- Tổng cục Hải quan;</w:t>
              <w:br/>
              <w:t>- Các Cty: cổ phần Quốc Huy, Cty TNHH Thái Sơn, Cty TNHHTMXNK Anh Đức, DNTN Khánh Công, Cty TNHH TMDVXNK Phương Thúy;</w:t>
              <w:br/>
              <w:t>- VPCP: BTCN, các PCN, các vụ: TH, KTTH (để P/h);</w:t>
              <w:br/>
              <w:t>- Lưu: VT, KTN (3)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6:00Z</dcterms:created>
  <dc:creator>Văn phòng Chính phủ; vanbanphapluat.co</dc:creator>
  <dc:description>Xem chi tiết và tải về văn bản tại đây: http://vanbanphapluat.co/cong-van-10574-vpcp-ktn-nam-2013-nhap-khau-go-tu-campuchia</dc:description>
  <cp:keywords>Công văn; 10574/VPCP-KTN; Văn phòng Chính phủ; Nguyễn Hữu Vũ; Xuất nhập khẩu; Tài nguyên - Môi trường</cp:keywords>
  <dc:language>en-US</dc:language>
  <cp:lastModifiedBy>Thư viện vanbanphapluat.co</cp:lastModifiedBy>
  <dcterms:modified xsi:type="dcterms:W3CDTF">2017-08-14T06:36:00Z</dcterms:modified>
  <cp:revision>2</cp:revision>
  <dc:subject>Công văn 10574/VPCP-KTN năm 2013 nhập khẩu gỗ từ Campuchia</dc:subject>
  <dc:title>Công văn 10574/VPCP-KTN</dc:title>
</cp:coreProperties>
</file>