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7236/BTC-TCHQ</w:t>
              <w:br/>
            </w:r>
            <w:r>
              <w:rPr>
                <w:i/>
                <w:iCs/>
                <w:sz w:val="16"/>
              </w:rPr>
              <w:t xml:space="preserve">V/v C/O mẫu D có vận tải đơn không được cấp tại lãnh thổ nước thành viên xuất khẩu </w:t>
            </w:r>
          </w:p>
        </w:tc>
        <w:tc>
          <w:tcPr>
            <w:tcW w:w="5724" w:type="dxa"/>
            <w:tcBorders/>
          </w:tcPr>
          <w:p>
            <w:pPr>
              <w:pStyle w:val="Normal"/>
              <w:spacing w:before="120" w:after="0"/>
              <w:jc w:val="right"/>
              <w:rPr>
                <w:i/>
                <w:i/>
                <w:iCs/>
                <w:sz w:val="20"/>
              </w:rPr>
            </w:pPr>
            <w:r>
              <w:rPr>
                <w:i/>
                <w:iCs/>
                <w:sz w:val="20"/>
              </w:rPr>
              <w:t xml:space="preserve">Hà Nội, ngày 13 tháng 12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spacing w:before="120" w:after="0"/>
              <w:jc w:val="right"/>
              <w:rPr/>
            </w:pPr>
            <w:r>
              <w:rPr>
                <w:b/>
                <w:bCs/>
                <w:sz w:val="20"/>
              </w:rPr>
              <w:t>Kính gửi:</w:t>
            </w:r>
          </w:p>
        </w:tc>
        <w:tc>
          <w:tcPr>
            <w:tcW w:w="5717" w:type="dxa"/>
            <w:tcBorders/>
          </w:tcPr>
          <w:p>
            <w:pPr>
              <w:pStyle w:val="Normal"/>
              <w:spacing w:before="120" w:after="0"/>
              <w:rPr/>
            </w:pPr>
            <w:r>
              <w:rPr>
                <w:sz w:val="20"/>
              </w:rPr>
              <w:t>- Cục Hải quan TP Hải Phòng;</w:t>
              <w:br/>
              <w:t>- Cục Hải quan TP Hồ Chí Minh;</w:t>
              <w:br/>
              <w:t>- Công ty TNHH Ford Việt Nam.</w:t>
              <w:br/>
            </w:r>
            <w:r>
              <w:rPr>
                <w:i/>
                <w:iCs/>
                <w:sz w:val="20"/>
              </w:rPr>
              <w:t>(Đ/c: Phường Tứ Minh, TP Hải Dương)</w:t>
            </w:r>
          </w:p>
        </w:tc>
      </w:tr>
    </w:tbl>
    <w:p>
      <w:pPr>
        <w:pStyle w:val="Normal"/>
        <w:spacing w:before="120" w:after="280"/>
        <w:rPr>
          <w:sz w:val="20"/>
        </w:rPr>
      </w:pPr>
      <w:r>
        <w:rPr>
          <w:sz w:val="20"/>
        </w:rPr>
        <w:t>Ngày 09/4/2013, Bộ Tài chính có công văn số 4334/BTC-TCHQ hướng dẫn Cục Hải quan các tỉnh thành phố xử lý trường hợp hàng hóa nhập khẩu có C/O mẫu D và vận tải đơn không được cấp tại lãnh thổ nước thành viên xuất khẩu. Tuy nhiên, thực tế vẫn phát sinh vướng mắc trong việc thực hiện Thông tư 21/2010/TT-BCT ngày 17/5/2010 về quy chế C/O mẫu D và nội dung hướng dẫn tại công văn nêu trên. Trên cơ sở kiến nghị của Công ty tại công văn số 03/2013/FVL-XNK ngày 22/5/2013 và để tạo thuận lợi thương mại, Bộ Tài chính có ý kiến như sau:</w:t>
      </w:r>
    </w:p>
    <w:p>
      <w:pPr>
        <w:pStyle w:val="Normal"/>
        <w:spacing w:before="120" w:after="280"/>
        <w:rPr/>
      </w:pPr>
      <w:r>
        <w:rPr>
          <w:sz w:val="20"/>
        </w:rPr>
        <w:t>Các lô hàng do Công ty TNHH Ford Việt Nam nhập khẩu từ năm 2008-2011, được vận chuyển từ nước xuất khẩu thành viên ASEAN đến Việt Nam qua nước trung gian không phải thành viên, được cấp C/O mẫu D, đáp ứng quy tắc vận chuyển trực tiếp và đảm bảo nguyên trạng (tại thời điểm làm thủ tục hải quan nhập khẩu hàng hóa), nhưng có vận tải đơn không được phát hành tại lãnh thổ nước thành viên xuất khẩu, được xem xét cho hưởng ưu đãi đặc biệt theo C/O mẫu D trong trường hợp cơ quan hải quan không có nghi ngờ nào khác về tính hợp lệ của nội dung khai báo trên C/O với thực tế hàng hóa nhập khẩu.</w:t>
      </w:r>
    </w:p>
    <w:p>
      <w:pPr>
        <w:pStyle w:val="Normal"/>
        <w:spacing w:before="120" w:after="280"/>
        <w:rPr>
          <w:sz w:val="20"/>
        </w:rPr>
      </w:pPr>
      <w:r>
        <w:rPr>
          <w:sz w:val="20"/>
        </w:rPr>
        <w:t>Bộ Tài chính hướng dẫn để các đơn vị thực hiện và thông báo để Công ty TNHH Ford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spacing w:before="120" w:after="0"/>
              <w:rPr/>
            </w:pPr>
            <w:r>
              <w:rPr>
                <w:b/>
                <w:bCs/>
                <w:i/>
                <w:iCs/>
                <w:sz w:val="20"/>
              </w:rPr>
              <w:br/>
              <w:t>Nơi nhận:</w:t>
              <w:br/>
            </w:r>
            <w:r>
              <w:rPr>
                <w:sz w:val="16"/>
              </w:rPr>
              <w:t>- Như trên;</w:t>
              <w:br/>
              <w:t>- Bộ trưởng (để báo cáo);</w:t>
              <w:br/>
              <w:t>- Văn phòng Chính phủ (để báo cáo);</w:t>
              <w:br/>
              <w:t>- Hiệp hội các nhà sản xuất ô tô Việt Nam (thay trả lời công văn số 1413/VAMA ngày 28/5/2013);</w:t>
              <w:br/>
              <w:t>- Lưu: VT, TCHQ (14).</w:t>
            </w:r>
          </w:p>
        </w:tc>
        <w:tc>
          <w:tcPr>
            <w:tcW w:w="4813"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Bộ Tài chính; vanbanphapluat.co</dc:creator>
  <dc:description>Xem chi tiết và tải về văn bản tại đây: http://vanbanphapluat.co/cong-van-17236-btc-tchq-nam-2013-c-o-mau-d-co-van-tai-don-khong-cap-tai-nuoc-thanh-vien-xuat-khau</dc:description>
  <cp:keywords>Công văn; 17236/BTC-TCHQ; Bộ Tài chính; Đỗ Hoàng Anh Tuấn; Xuất nhập khẩu; Kế toán - Kiểm toán</cp:keywords>
  <dc:language>en-US</dc:language>
  <cp:lastModifiedBy>Thư viện vanbanphapluat.co</cp:lastModifiedBy>
  <dcterms:modified xsi:type="dcterms:W3CDTF">2017-08-14T06:36:00Z</dcterms:modified>
  <cp:revision>2</cp:revision>
  <dc:subject>Công văn 17236/BTC-TCHQ năm 2013 C/O mẫu D có vận tải đơn không cấp tại nước thành viên xuất khẩu</dc:subject>
  <dc:title>Công văn 17236/BTC-TCHQ</dc:title>
</cp:coreProperties>
</file>