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918/BNN-HTQT</w:t>
              <w:br/>
            </w:r>
            <w:r>
              <w:rPr>
                <w:i/>
                <w:iCs/>
                <w:sz w:val="16"/>
              </w:rPr>
              <w:t>V/v Báo cáo khả năng hợp tác trong lĩnh vực nông nghiệp với các nước Châu Phi trong khuôn khổ hợp tác 3 bên Việt Nam - Châu Phi và FAO</w:t>
            </w:r>
          </w:p>
        </w:tc>
        <w:tc>
          <w:tcPr>
            <w:tcW w:w="5724" w:type="dxa"/>
            <w:tcBorders/>
          </w:tcPr>
          <w:p>
            <w:pPr>
              <w:pStyle w:val="Normal"/>
              <w:spacing w:before="120" w:after="0"/>
              <w:jc w:val="right"/>
              <w:rPr>
                <w:i/>
                <w:i/>
                <w:iCs/>
              </w:rPr>
            </w:pPr>
            <w:r>
              <w:rPr>
                <w:i/>
                <w:iCs/>
              </w:rPr>
              <w:t>Hà Nội, ngày 16 tháng 1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8"/>
        <w:gridCol w:w="5622"/>
      </w:tblGrid>
      <w:tr>
        <w:trPr/>
        <w:tc>
          <w:tcPr>
            <w:tcW w:w="3018" w:type="dxa"/>
            <w:tcBorders/>
          </w:tcPr>
          <w:p>
            <w:pPr>
              <w:pStyle w:val="Normal"/>
              <w:spacing w:before="120" w:after="0"/>
              <w:jc w:val="right"/>
              <w:rPr>
                <w:b/>
                <w:b/>
                <w:bCs/>
              </w:rPr>
            </w:pPr>
            <w:r>
              <w:rPr>
                <w:b/>
                <w:bCs/>
              </w:rPr>
              <w:t xml:space="preserve">Kính gửi: </w:t>
            </w:r>
          </w:p>
        </w:tc>
        <w:tc>
          <w:tcPr>
            <w:tcW w:w="5622" w:type="dxa"/>
            <w:tcBorders/>
          </w:tcPr>
          <w:p>
            <w:pPr>
              <w:pStyle w:val="Normal"/>
              <w:spacing w:before="120" w:after="0"/>
              <w:rPr/>
            </w:pPr>
            <w:r>
              <w:rPr/>
              <w:t>- Tổng cục Thủy sản;</w:t>
              <w:br/>
              <w:t>- Trung tâm Khuyến nông quốc gia;</w:t>
              <w:br/>
              <w:t>- Viện nghiên cứu nuôi trồng thủy sản 1;</w:t>
              <w:br/>
              <w:t>- Viện Khoa học Nông nghiệp Việt Nam;</w:t>
              <w:br/>
              <w:t>- Viện Khoa học Thủy lợi;</w:t>
              <w:br/>
              <w:t>- Viện Quy hoạch và thiết kế nông nghiệp;</w:t>
              <w:br/>
              <w:t>- Viện Quy hoạch Thủy lợi;</w:t>
              <w:br/>
              <w:t>- Công ty OLECO</w:t>
            </w:r>
          </w:p>
        </w:tc>
      </w:tr>
    </w:tbl>
    <w:p>
      <w:pPr>
        <w:pStyle w:val="Normal"/>
        <w:spacing w:before="120" w:after="280"/>
        <w:rPr/>
      </w:pPr>
      <w:r>
        <w:rPr/>
        <w:t> </w:t>
      </w:r>
    </w:p>
    <w:p>
      <w:pPr>
        <w:pStyle w:val="Normal"/>
        <w:spacing w:before="120" w:after="280"/>
        <w:rPr/>
      </w:pPr>
      <w:r>
        <w:rPr/>
        <w:t>Thực hiện ý kiến chỉ đạo của Bộ trưởng về việc tăng cường hợp tác với các nước Châu Phi thông qua chương trình Hợp tác Nam - Nam do Tổ chức Nông nghiệp và Lương thực thế giới (FAO) bảo trợ, ngày 26/9/2013, Thứ trưởng Lê Quốc Doanh đã có buổi làm việc với ông Laurent Thomas, Phó Tổng giám đốc FAO để thảo luận khả năng hợp tác của Việt Nam trong các chương trình Hợp tác Nam - Nam (SSC) của FAO đối với Châu Phi.</w:t>
      </w:r>
    </w:p>
    <w:p>
      <w:pPr>
        <w:pStyle w:val="Normal"/>
        <w:spacing w:before="120" w:after="280"/>
        <w:rPr/>
      </w:pPr>
      <w:r>
        <w:rPr/>
        <w:t>Theo yêu cầu, Việt Nam sẽ gửi cho FAO báo cáo về thế mạnh của Việt Nam trong sản xuất nông nghiệp, khả năng hợp tác, tổ chức đào tạo, chuyển giao kỹ thuật nông nghiệp, cử chuyên gia nông nghiệp, thủy sản, thủy lợi… Trên cơ sở đó, FAO sẽ tiếp tục thảo luận với Bộ Nông nghiệp và Phát triển Nông thôn và các nước Châu Phi để xác định khu vực và các nước trọng điểm để xây dựng chương trình SSC. FAO sẽ chủ động về tài chính trong các chương trình dự án hợp tác Nam - Nam có Việt Nam tham gia.</w:t>
      </w:r>
    </w:p>
    <w:p>
      <w:pPr>
        <w:pStyle w:val="Normal"/>
        <w:spacing w:before="120" w:after="280"/>
        <w:rPr/>
      </w:pPr>
      <w:r>
        <w:rPr/>
        <w:t>Đề nghị Quý cơ quan chuẩn bị báo cáo giới thiệu thế mạnh của đơn vị và khả năng hợp tác với các nước Châu Phi với sự hỗ trợ của FAO và gửi về Bộ để tổng hợp làm việc với FAO trong Quý I năm 2014. Báo cáo xin gửi về Vụ Hợp tác Quốc tế trước ngày 15/01/2014.</w:t>
      </w:r>
    </w:p>
    <w:p>
      <w:pPr>
        <w:pStyle w:val="Normal"/>
        <w:spacing w:before="120" w:after="280"/>
        <w:rPr/>
      </w:pPr>
      <w:r>
        <w:rPr/>
        <w:t>Mong nhận được sự hợp tác chặt chẽ của Quý Cơ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87"/>
        <w:gridCol w:w="4953"/>
      </w:tblGrid>
      <w:tr>
        <w:trPr/>
        <w:tc>
          <w:tcPr>
            <w:tcW w:w="368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Bộ trưởng Cao Đức Phát (để b/c);</w:t>
              <w:br/>
              <w:t>- Lưu: VT, HTQT (NAM-07)</w:t>
            </w:r>
          </w:p>
        </w:tc>
        <w:tc>
          <w:tcPr>
            <w:tcW w:w="4953" w:type="dxa"/>
            <w:tcBorders/>
          </w:tcPr>
          <w:p>
            <w:pPr>
              <w:pStyle w:val="Normal"/>
              <w:spacing w:before="120" w:after="0"/>
              <w:jc w:val="center"/>
              <w:rPr>
                <w:b/>
                <w:b/>
                <w:bCs/>
              </w:rPr>
            </w:pPr>
            <w:r>
              <w:rPr>
                <w:b/>
                <w:bCs/>
              </w:rPr>
              <w:t>TL.BỘ TRƯỞNG</w:t>
              <w:br/>
              <w:t>KT. VỤ TRƯỞNG VỤ HỢP TÁC QUỐC TẾ</w:t>
              <w:br/>
              <w:t>PHÓ VỤ TRƯỞNG</w:t>
              <w:br/>
              <w:br/>
              <w:br/>
              <w:br/>
              <w:br/>
              <w:t>Tô Việt Châu</w:t>
            </w:r>
          </w:p>
        </w:tc>
      </w:tr>
    </w:tbl>
    <w:p>
      <w:pPr>
        <w:pStyle w:val="Normal"/>
        <w:spacing w:before="120" w:after="280"/>
        <w:rPr>
          <w:i/>
          <w:i/>
          <w:iCs/>
        </w:rPr>
      </w:pPr>
      <w:r>
        <w:rPr>
          <w:i/>
          <w:iCs/>
        </w:rPr>
        <w:t>Địa chỉ liên hệ: anh Nguyễn Anh Minh; ĐT: (04) 37347084; Fax: (04)7330752</w:t>
      </w:r>
    </w:p>
    <w:p>
      <w:pPr>
        <w:pStyle w:val="Normal"/>
        <w:spacing w:before="120" w:after="280"/>
        <w:rPr>
          <w:i/>
          <w:i/>
          <w:iCs/>
        </w:rPr>
      </w:pPr>
      <w:r>
        <w:rPr>
          <w:i/>
          <w:iCs/>
        </w:rPr>
        <w:t>ĐTDĐ: 0913037761; Email: naminh.htqt@mard.gov.v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6:00Z</dcterms:created>
  <dc:creator>Bộ Nông nghiệp và Phát triển nông thôn; vanbanphapluat.co</dc:creator>
  <dc:description>Xem chi tiết và tải về văn bản tại đây: http://vanbanphapluat.co/cong-van-5918-bnn-htqt-nam-2013-bao-cao-hop-tac-nong-nghiep-chau-phi</dc:description>
  <cp:keywords>Công văn; 5918/BNN-HTQT; Bộ Nông nghiệp và Phát triển nông thôn; Tô Việt Châu; Lĩnh vực khác</cp:keywords>
  <dc:language>en-US</dc:language>
  <cp:lastModifiedBy>Thư viện vanbanphapluat.co</cp:lastModifiedBy>
  <dcterms:modified xsi:type="dcterms:W3CDTF">2017-08-14T06:36:00Z</dcterms:modified>
  <cp:revision>2</cp:revision>
  <dc:subject>Công văn 5918/BNN-HTQT năm 2013 báo cáo hợp tác nông nghiệp Châu Phi</dc:subject>
  <dc:title>Công văn 5918/BNN-HTQT</dc:title>
</cp:coreProperties>
</file>