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BXD-QLN</w:t>
              <w:br/>
            </w:r>
            <w:r>
              <w:rPr>
                <w:i/>
                <w:iCs/>
                <w:sz w:val="16"/>
              </w:rPr>
              <w:t>V/v: đăng ký ngành nghề kinh doanh dịch vụ quản lý tòa nhà và bãi đỗ xe.</w:t>
            </w:r>
          </w:p>
        </w:tc>
        <w:tc>
          <w:tcPr>
            <w:tcW w:w="5724" w:type="dxa"/>
            <w:tcBorders/>
          </w:tcPr>
          <w:p>
            <w:pPr>
              <w:pStyle w:val="Normal"/>
              <w:spacing w:before="120" w:after="0"/>
              <w:jc w:val="right"/>
              <w:rPr>
                <w:i/>
                <w:i/>
                <w:iCs/>
              </w:rPr>
            </w:pPr>
            <w:r>
              <w:rPr>
                <w:i/>
                <w:iCs/>
              </w:rPr>
              <w:t>Hà Nội, ngày 16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ông ty TNHH Savills Việt Nam</w:t>
      </w:r>
    </w:p>
    <w:p>
      <w:pPr>
        <w:pStyle w:val="Normal"/>
        <w:spacing w:before="120" w:after="280"/>
        <w:rPr/>
      </w:pPr>
      <w:r>
        <w:rPr/>
        <w:t>Bộ Xây dựng nhận được văn bản số 68/CV ngày 22/10/2013 của Công ty TNHH Savills Việt Nam đề nghị hướng dẫn về đăng ký ngành nghề kinh doanh dịch vụ quản lý tòa nhà và bãi đỗ xe. Sau khi nghiên cứu, Bộ Xây dựng có ý kiến như sau:</w:t>
      </w:r>
    </w:p>
    <w:p>
      <w:pPr>
        <w:pStyle w:val="Normal"/>
        <w:spacing w:before="120" w:after="280"/>
        <w:rPr/>
      </w:pPr>
      <w:r>
        <w:rPr/>
        <w:t xml:space="preserve">1/ Công ty TNHH Savill Việt Nam được hoạt động cung cấp dịch vụ quản lý tòa nhà phù hợp theo nội dung và trong phạm vi của dịch vụ quản lý bất động sản được quy định tại tại </w:t>
      </w:r>
      <w:bookmarkStart w:id="0" w:name="dc_12"/>
      <w:r>
        <w:rPr/>
        <w:t>Khoản 2 Điều 66 của Luật Kinh doanh bất động sản</w:t>
      </w:r>
      <w:bookmarkEnd w:id="0"/>
      <w:r>
        <w:rPr/>
        <w:t xml:space="preserve">. Nếu Công ty TNHH Savill Việt Nam thực hiện hoạt động quản lý vận hành nhà chung cư thì phải đáp ứng quy định về ngành nghề hoạt động và điều kiện chuyên môn đối với cá nhân và tổ chức tham gia hoạt động quản lý vận hành nhà chung cư được quy định tại Quyết định số 08/2008/QĐ-BXD ngày 28/5/2008 của Bộ trưởng Bộ Xây dựng về việc ban hành Quy chế quản lý sử dụng nhà chung cư, </w:t>
      </w:r>
      <w:bookmarkStart w:id="1" w:name="dc_13"/>
      <w:r>
        <w:rPr/>
        <w:t xml:space="preserve">Điều 50 và Điều 78 nghị định số 71/2010/NĐ-CP </w:t>
      </w:r>
      <w:bookmarkEnd w:id="1"/>
      <w:r>
        <w:rPr/>
        <w:t xml:space="preserve">ngày 23/06/2010 của Chính phủ quy định chi tiết và hướng dẫn thi hành Luật Nhà ở và các quy định pháp luật khác có liên quan. </w:t>
      </w:r>
    </w:p>
    <w:p>
      <w:pPr>
        <w:pStyle w:val="Normal"/>
        <w:spacing w:before="120" w:after="280"/>
        <w:rPr/>
      </w:pPr>
      <w:r>
        <w:rPr/>
        <w:t xml:space="preserve">2/ Nếu Công ty được chủ đầu tư dự án hoặc chủ sở hữu bất động sản thuê cung cấp dịch vụ quản lý bất động sản thông qua hợp đồng được ký kết bởi các bên, bao gồm cả dịch vụ quản lý bãi đỗ xe, thì việc thực hiện dịch vụ này phải đảm bảo phù hợp với công năng, mục đích khai thác sử dụng của bất động sản, dự án được phê duyệt, phù hợp quy định pháp luật. Trường hợp Công ty trực tiếp kinh doanh dịch vụ quản lý bãi đỗ xe thì phải tuân thủ theo đúng quy định pháp luật doanh nghiệp về đăng ký kinh doanh và đáp ứng các điều kiện (nếu có) theo quy định pháp luật đối với ngành nghề này. </w:t>
      </w:r>
    </w:p>
    <w:p>
      <w:pPr>
        <w:pStyle w:val="Normal"/>
        <w:spacing w:before="120" w:after="280"/>
        <w:rPr/>
      </w:pPr>
      <w:r>
        <w:rPr/>
        <w:t>Trên đây là ý kiến của Bộ Xây dựng, đề nghị Công ty TNHH Savills Việt Nam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Sở KH&amp;ĐT Hà Nội;</w:t>
              <w:br/>
              <w:t>- Lưu: VT, QLN (2b).</w:t>
            </w:r>
          </w:p>
        </w:tc>
        <w:tc>
          <w:tcPr>
            <w:tcW w:w="4341" w:type="dxa"/>
            <w:tcBorders/>
          </w:tcPr>
          <w:p>
            <w:pPr>
              <w:pStyle w:val="Normal"/>
              <w:spacing w:before="120" w:after="0"/>
              <w:jc w:val="center"/>
              <w:rPr/>
            </w:pPr>
            <w:r>
              <w:rPr>
                <w:b/>
                <w:bCs/>
              </w:rPr>
              <w:t>TL. BỘ TRƯỞNG</w:t>
              <w:br/>
              <w:t>CỤC TRƯỞNG CỤC QUẢN LÝ NHÀ VÀ THỊ TRƯỜNG BẤT ĐỘNG SẢN</w:t>
            </w:r>
            <w:r>
              <w:rPr/>
              <w:br/>
              <w:br/>
              <w:br/>
              <w:br/>
              <w:br/>
            </w:r>
            <w:r>
              <w:rPr>
                <w:b/>
                <w:bCs/>
              </w:rPr>
              <w:t>Nguyễn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Bộ Xây dựng; vanbanphapluat.co</dc:creator>
  <dc:description>Xem chi tiết và tải về văn bản tại đây: http://vanbanphapluat.co/cong-van-72-bxd-qln-nam-2013-dang-ky-nganh-nghe-kinh-doanh-quan-ly-toa-nha</dc:description>
  <cp:keywords>Công văn; 72/BXD-QLN; Bộ Xây dựng; Nguyễn Mạnh Hà; Doanh nghiệp; Thương mại; Xây dựng - Đô thị</cp:keywords>
  <dc:language>en-US</dc:language>
  <cp:lastModifiedBy>Thư viện vanbanphapluat.co</cp:lastModifiedBy>
  <dcterms:modified xsi:type="dcterms:W3CDTF">2017-08-14T06:36:00Z</dcterms:modified>
  <cp:revision>2</cp:revision>
  <dc:subject>Công văn 72/BXD-QLN năm 2013 đăng ký ngành nghề kinh doanh quản lý tòa nhà</dc:subject>
  <dc:title>Công văn 72/BXD-QLN</dc:title>
</cp:coreProperties>
</file>