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691/BXD-VLXD</w:t>
              <w:br/>
            </w:r>
            <w:r>
              <w:rPr>
                <w:i/>
                <w:iCs/>
                <w:sz w:val="16"/>
              </w:rPr>
              <w:t>V/: Vướng mắc xuất khẩu, nhập khẩu khoáng sản làm VLXD</w:t>
            </w:r>
          </w:p>
        </w:tc>
        <w:tc>
          <w:tcPr>
            <w:tcW w:w="5724" w:type="dxa"/>
            <w:tcBorders/>
          </w:tcPr>
          <w:p>
            <w:pPr>
              <w:pStyle w:val="Normal"/>
              <w:spacing w:before="120" w:after="0"/>
              <w:jc w:val="right"/>
              <w:rPr>
                <w:i/>
                <w:i/>
                <w:iCs/>
              </w:rPr>
            </w:pPr>
            <w:r>
              <w:rPr>
                <w:i/>
                <w:iCs/>
              </w:rPr>
              <w:t>Hà Nội, ngày 16 tháng 12 năm 2013</w:t>
            </w:r>
          </w:p>
        </w:tc>
      </w:tr>
    </w:tbl>
    <w:p>
      <w:pPr>
        <w:pStyle w:val="Normal"/>
        <w:spacing w:before="120" w:after="280"/>
        <w:rPr/>
      </w:pPr>
      <w:r>
        <w:rPr/>
        <w:t> </w:t>
      </w:r>
    </w:p>
    <w:p>
      <w:pPr>
        <w:pStyle w:val="Normal"/>
        <w:spacing w:before="120" w:after="280"/>
        <w:jc w:val="center"/>
        <w:rPr/>
      </w:pPr>
      <w:r>
        <w:rPr>
          <w:b/>
          <w:bCs/>
        </w:rPr>
        <w:t>Kính gửi:</w:t>
      </w:r>
      <w:r>
        <w:rPr/>
        <w:t xml:space="preserve"> Tổng cục Hải quan</w:t>
      </w:r>
    </w:p>
    <w:p>
      <w:pPr>
        <w:pStyle w:val="Normal"/>
        <w:spacing w:before="120" w:after="280"/>
        <w:rPr/>
      </w:pPr>
      <w:r>
        <w:rPr/>
        <w:t>Bộ Xây dựng nhận được công văn số 7052/TCHQ-GSQL ngày 22/11/2013 của Tổng cục Hải quan về việc vướng mắc xuất khẩu, nhập khẩu vật liệu xây dựng. Sau khi nghiên cứu, Bộ Xây dựng có ý kiến sau:</w:t>
      </w:r>
    </w:p>
    <w:p>
      <w:pPr>
        <w:pStyle w:val="Normal"/>
        <w:spacing w:before="120" w:after="280"/>
        <w:rPr/>
      </w:pPr>
      <w:r>
        <w:rPr/>
        <w:t>1. Theo Thông tư số 14/2010/TT-BXD ngày 20/8/2010 của Bộ Xây dựng Quy định về quản lý chất lượng sản phẩm, hàng hóa vật liệu xây dựng gạch ốp lát thì đá granit ốp lát là sản phẩm, hàng hóa phải kiểm tra nhà nước về chất lượng khi nhập khẩu. Mặt hàng đá granit đánh bóng một mặt là sản phẩm đá granit ốp lát. Như vậy, mặt hàng trên thuộc đối tượng phải kiểm tra nhà nước về chất lượng khi nhập khẩu. Khi làm thủ tục nhập khẩu, Hải quan tại các cửa khẩu cần phân biệt rõ sản phẩm đá granit ốp lát (đã được mài mặt) với đá tấm granit làm nguyên liệu sản xuất đá granit ốp lát để tránh sự gian lận và đảm bảo chất lượng sản phẩm đá granit ốp lát lưu thông trên thị trường.</w:t>
      </w:r>
    </w:p>
    <w:p>
      <w:pPr>
        <w:pStyle w:val="Normal"/>
        <w:spacing w:before="120" w:after="280"/>
        <w:rPr/>
      </w:pPr>
      <w:r>
        <w:rPr/>
        <w:t>Trong thời gian tới, Bộ Xây dựng tiến hành xây dựng quy định chi tiết mặt hàng vật liệu xây dựng nói chung và đá ốp lát nói riêng kèm theo mã số HS để làm cơ sở cho doanh nghiệp và cơ quan quản lý liên quan thực hiện.</w:t>
      </w:r>
    </w:p>
    <w:p>
      <w:pPr>
        <w:pStyle w:val="Normal"/>
        <w:spacing w:before="120" w:after="280"/>
        <w:rPr/>
      </w:pPr>
      <w:r>
        <w:rPr/>
        <w:t>2. Đối với trường hợp xuất khẩu cát nhiễm mặn tận thu từ dự án nạo vét Quân cảng Vùng 5 tại Phú Quốc, tỉnh Kiên Giang:</w:t>
      </w:r>
    </w:p>
    <w:p>
      <w:pPr>
        <w:pStyle w:val="Normal"/>
        <w:spacing w:before="120" w:after="280"/>
        <w:rPr/>
      </w:pPr>
      <w:r>
        <w:rPr/>
        <w:t>Bộ Xây dựng đã có văn bản hướng dẫn cho Công ty TNHH sản xuất xây dựng thương mại Đức Long, trong đó có gửi Tổng cục Hải quan đối với việc xuất khẩu cát nhiễm mặn tận thu từ dự án nạo vét Quân cảng Vùng 5 tại Phú Quốc, tỉnh Kiên Giang với khối lượng 1.000.000 m</w:t>
      </w:r>
      <w:r>
        <w:rPr>
          <w:vertAlign w:val="superscript"/>
        </w:rPr>
        <w:t>3</w:t>
      </w:r>
      <w:r>
        <w:rPr/>
        <w:t xml:space="preserve"> (Một triệu mét khối), trong khoảng thời gian từ ngày 05 tháng 07 đến ngày 31/12/2013 (tại văn bản số 1341/BXD-VLXD ngày 05/7/2013). Căn cứ vào tình hình triển khai thực tế của Công ty, sự giám sát và đề xuất của Bộ Tư lệnh Hải quân, Bộ Xây dựng sẽ cho ý kiến bằng văn bản về khối lượng cát nhiễm mặn tận thu từ dự án được phép xuất khẩu trong thời gian tiếp theo sau ngày 31/12/2013.</w:t>
      </w:r>
    </w:p>
    <w:p>
      <w:pPr>
        <w:pStyle w:val="Normal"/>
        <w:spacing w:before="120" w:after="280"/>
        <w:rPr/>
      </w:pPr>
      <w:r>
        <w:rPr/>
        <w:t xml:space="preserve">Trường hợp Tổng công ty Thái Sơn mua lại cát nhiễm mặn của Công ty trách nhiệm hữu hạn Sản xuất Xây dựng Thương mại Đức Long để xuất khẩu, thì ngoài các chứng từ hồ sơ xuất khẩu đảm bảo theo quy định tại </w:t>
      </w:r>
      <w:bookmarkStart w:id="0" w:name="dc_43"/>
      <w:r>
        <w:rPr/>
        <w:t xml:space="preserve">khoản 1 và khoản 2, Điều 5 Thông tư 04/2012/TT-BXD </w:t>
      </w:r>
      <w:bookmarkEnd w:id="0"/>
      <w:r>
        <w:rPr/>
        <w:t>ngày 20/9/2012, thì hồ sơ xuất khẩu của Tổng công ty Thái Sơn phải có giấy từ chứng minh nguồn gốc khoáng sản gồm: Hợp đồng mua bán, hóa đơn giá trị gia tăng, bản sao văn bản hướng dẫn của Bộ Xây dựng về việc xác định khối lượng và thời gian được xuất khẩu cát nhiễm mặn của Công ty trách nhiệm hữu hạn Sản xuất Xây dựng Thương mại Đức Long.</w:t>
      </w:r>
    </w:p>
    <w:p>
      <w:pPr>
        <w:pStyle w:val="Normal"/>
        <w:spacing w:before="120" w:after="280"/>
        <w:rPr/>
      </w:pPr>
      <w:r>
        <w:rPr/>
        <w:t>Trên đây là ý kiến của Bộ Xây dựng về việc vướng mắc trong quá trình xuất khẩu, nhập khẩu vật liệu xây dựng làm cơ sở để Tổng cục Hải quan căn cứ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Trịnh Đình Dũng (để b/c);</w:t>
              <w:br/>
              <w:t>- Lưu: VT, VLXD</w:t>
            </w:r>
          </w:p>
        </w:tc>
        <w:tc>
          <w:tcPr>
            <w:tcW w:w="4341" w:type="dxa"/>
            <w:tcBorders/>
          </w:tcPr>
          <w:p>
            <w:pPr>
              <w:pStyle w:val="Normal"/>
              <w:spacing w:before="120" w:after="0"/>
              <w:jc w:val="center"/>
              <w:rPr>
                <w:b/>
                <w:b/>
                <w:bCs/>
              </w:rPr>
            </w:pPr>
            <w:r>
              <w:rPr>
                <w:b/>
                <w:bCs/>
              </w:rPr>
              <w:t>KT.BỘ TRƯỞNG</w:t>
              <w:br/>
              <w:t>THỨ TRƯỞNG</w:t>
              <w:br/>
              <w:br/>
              <w:br/>
              <w:br/>
              <w:br/>
              <w:t>Nguyễn Trần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6:00Z</dcterms:created>
  <dc:creator>Bộ Xây dựng; vanbanphapluat.co</dc:creator>
  <dc:description>Xem chi tiết và tải về văn bản tại đây: http://vanbanphapluat.co/cong-van-2691-bxd-vlxd-nam-2013-vuong-mac-xuat-nhap-khau-khoang-san-vat-lieu-xay-dung</dc:description>
  <cp:keywords>Công văn; 2691/BXD-VLXD; Bộ Xây dựng; Nguyễn Trần Nam; Thương mại; Xuất nhập khẩu; Xây dựng - Đô thị</cp:keywords>
  <dc:language>en-US</dc:language>
  <cp:lastModifiedBy>Thư viện vanbanphapluat.co</cp:lastModifiedBy>
  <dcterms:modified xsi:type="dcterms:W3CDTF">2017-08-14T06:36:00Z</dcterms:modified>
  <cp:revision>2</cp:revision>
  <dc:subject>Công văn 2691/BXD-VLXD năm 2013 vướng mắc xuất nhập khẩu khoáng sản vật liệu xây dựng</dc:subject>
  <dc:title>Công văn 2691/BXD-VLXD</dc:title>
</cp:coreProperties>
</file>