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89/TCHQ-TXNK</w:t>
              <w:br/>
            </w:r>
            <w:r>
              <w:rPr>
                <w:i/>
                <w:iCs/>
                <w:sz w:val="16"/>
              </w:rPr>
              <w:t>V/v Trả lời doanh nghiệp</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Cổ phần Traenco.</w:t>
              <w:br/>
              <w:t>(46 Võ Thị Sáu - Hai Bà Trưng - Hà Nội)</w:t>
            </w:r>
          </w:p>
        </w:tc>
      </w:tr>
    </w:tbl>
    <w:p>
      <w:pPr>
        <w:pStyle w:val="Normal"/>
        <w:spacing w:before="120" w:after="280"/>
        <w:jc w:val="center"/>
        <w:rPr/>
      </w:pPr>
      <w:r>
        <w:rPr/>
        <w:t> </w:t>
      </w:r>
    </w:p>
    <w:p>
      <w:pPr>
        <w:pStyle w:val="Normal"/>
        <w:spacing w:before="120" w:after="280"/>
        <w:rPr/>
      </w:pPr>
      <w:r>
        <w:rPr/>
        <w:t>Trả lời công văn số 855/TC-KT ngày 21/11/2013 của Công ty cổ phần Traenco về việc xin hoàn thuế nhập khẩu xe hai bánh gắn máy bị truy thu năm 2001 và đề nghị xác nhận đóng mã số thuế, Tổng cục Hải quan có ý kiến như sau:</w:t>
      </w:r>
    </w:p>
    <w:p>
      <w:pPr>
        <w:pStyle w:val="Normal"/>
        <w:spacing w:before="120" w:after="280"/>
        <w:rPr/>
      </w:pPr>
      <w:r>
        <w:rPr/>
        <w:t>Về vấn đề mà Công ty cổ phần Traenco kiến nghị, Tổng cục Hải quan đã có các công văn trả lời số 2341/TCHQ-KTTT ngày 07/05/2010; công văn số 4425/TCHQ-TXNK ngày 12/09/2011; công văn số 3565/TCHQ-TXNK ngày 13/07/2012; công văn số 3995/TCHQ-TXNK ngày 02/08/2012 và công văn số 4968/TCHQ-TXNK ngày 19/09/2012. Đề nghị Công ty nghiên cứu và thực hiện theo hướng dẫn của các văn bản nêu trên.</w:t>
      </w:r>
    </w:p>
    <w:p>
      <w:pPr>
        <w:pStyle w:val="Normal"/>
        <w:spacing w:before="120" w:after="280"/>
        <w:rPr/>
      </w:pPr>
      <w:r>
        <w:rPr/>
        <w:t>Trường hợp Công ty còn có vướng mắc thì liên hệ Cục Thuế xuất nhập khẩu - Tổng cục Hải quan để được hướng dẫn cụ thể.</w:t>
      </w:r>
    </w:p>
    <w:p>
      <w:pPr>
        <w:pStyle w:val="Normal"/>
        <w:spacing w:before="120" w:after="280"/>
        <w:rPr/>
      </w:pPr>
      <w:r>
        <w:rPr/>
        <w:t>Tổng cục Hải quan thông báo để Công ty cổ phần Traenc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Hoàng Việt Cường (để b/c);</w:t>
              <w:br/>
              <w:t>- Lưu: VT, TXNK - CST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Tổng cục Hải quan; vanbanphapluat.co</dc:creator>
  <dc:description>Xem chi tiết và tải về văn bản tại đây: http://vanbanphapluat.co/cong-van-7789-tchq-txnk-nam-2013-xin-hoan-thue-nhap-khau-xe-hai-banh-bi-truy-thu-2001</dc:description>
  <cp:keywords>Công văn; 7789/TCHQ-TXNK; Tổng cục Hải quan; Vũ Hồng Vân; Thuế - Phí - Lệ Phí; Giao thông - Vận tải; Xuất nhập khẩu</cp:keywords>
  <dc:language>en-US</dc:language>
  <cp:lastModifiedBy>Thư viện vanbanphapluat.co</cp:lastModifiedBy>
  <dcterms:modified xsi:type="dcterms:W3CDTF">2017-08-14T06:36:00Z</dcterms:modified>
  <cp:revision>2</cp:revision>
  <dc:subject>Công văn 7789/TCHQ-TXNK năm 2013 xin hoàn thuế nhập khẩu xe hai bánh bị truy thu 2001</dc:subject>
  <dc:title>Công văn 7789/TCHQ-TXNK</dc:title>
</cp:coreProperties>
</file>