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64/TCHQ-TXNK</w:t>
              <w:br/>
            </w:r>
            <w:r>
              <w:rPr>
                <w:i/>
                <w:iCs/>
                <w:sz w:val="16"/>
              </w:rPr>
              <w:t>V/v xác định lĩnh vực ưu đãi đầu tư</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2517/HQĐN-TXNK ngày 10/12/2013 của Cục Hải quan Đồng Nai đề nghị xác định lĩnh vực khuyến khích đầu tư đối với dự án sản xuất vỏ nang rỗng dùng trong dược phẩm của Công ty TNHH Suheung Việt Nam, Tổng cục Hải quan có ý kiến như sau:</w:t>
      </w:r>
    </w:p>
    <w:p>
      <w:pPr>
        <w:pStyle w:val="Normal"/>
        <w:spacing w:before="120" w:after="280"/>
        <w:rPr/>
      </w:pPr>
      <w:r>
        <w:rPr/>
        <w:t>Về vấn đề vướng mắc của Cục HQ Đồng Nai nêu, Tổng cục Hải quan đã có công văn số 7680/TCHQ-TXNK ngày 13/12/2013 hướng dẫn (kèm theo).</w:t>
      </w:r>
    </w:p>
    <w:p>
      <w:pPr>
        <w:pStyle w:val="Normal"/>
        <w:spacing w:before="120" w:after="280"/>
        <w:rPr/>
      </w:pPr>
      <w:r>
        <w:rPr/>
        <w:t>Tổng cục Hải quan thông báo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764-tchq-txnk-nam-2013-xac-dinh-linh-vuc-uu-dai-dau-tu-hai-quan</dc:description>
  <cp:keywords>Công văn; 7764/TCHQ-TXNK; Tổng cục Hải quan; Vũ Hồng Vân; Đầu tư; Thương mại</cp:keywords>
  <dc:language>en-US</dc:language>
  <cp:lastModifiedBy>Thư viện vanbanphapluat.co</cp:lastModifiedBy>
  <dcterms:modified xsi:type="dcterms:W3CDTF">2017-08-14T06:36:00Z</dcterms:modified>
  <cp:revision>2</cp:revision>
  <dc:subject>Công văn 7764/TCHQ-TXNK năm 2013 xác định lĩnh vực ưu đãi đầu tư hải quan</dc:subject>
  <dc:title>Công văn 7764/TCHQ-TXNK</dc:title>
</cp:coreProperties>
</file>