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63/TCHQ-TXNK</w:t>
              <w:br/>
            </w:r>
            <w:r>
              <w:rPr>
                <w:i/>
                <w:iCs/>
                <w:sz w:val="16"/>
              </w:rPr>
              <w:t>V/v thuế bảo vệ môi trường</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Công ty TNHH Majestic Enterprise.</w:t>
              <w:br/>
              <w:t>(Đường 2, Khu Công Nghiệp Nhơn Trạch 1, Huyện Nhơn Trạch, Đồng Nai)</w:t>
            </w:r>
          </w:p>
        </w:tc>
      </w:tr>
    </w:tbl>
    <w:p>
      <w:pPr>
        <w:pStyle w:val="Normal"/>
        <w:spacing w:before="120" w:after="280"/>
        <w:rPr/>
      </w:pPr>
      <w:r>
        <w:rPr/>
        <w:t> </w:t>
      </w:r>
    </w:p>
    <w:p>
      <w:pPr>
        <w:pStyle w:val="Normal"/>
        <w:spacing w:before="120" w:after="280"/>
        <w:rPr/>
      </w:pPr>
      <w:r>
        <w:rPr/>
        <w:t>Trả lời công văn số MJT-131201 ngày 10/12/2013 của Công ty TNHH Majestic Enterprise về việc đề nghị không thu thuế bảo vệ môi trường đã kê khai đối với túi ni lông làm bao bì đóng gói sẵn hàng hóa, Tổng cục Hải quan có ý kiến như sau:</w:t>
      </w:r>
    </w:p>
    <w:p>
      <w:pPr>
        <w:pStyle w:val="Normal"/>
        <w:spacing w:before="120" w:after="280"/>
        <w:rPr/>
      </w:pPr>
      <w:r>
        <w:rPr/>
        <w:t>Về vướng mắc nêu tại công văn số MJT-131201 của Công ty TNHH Majestic Enterprise, Tổng cục Hải quan đã có công văn số 6371/TCHQ-TXNK ngày 29/10/2013 hướng dẫn thực hiện trên cơ sở quy định của Thông tư số 159/2012/TT-BTC ngày 28/9/2012 của Bộ Tài chính áp dụng thống nhất cho tất cả các doanh nghiệp liên quan.</w:t>
      </w:r>
    </w:p>
    <w:p>
      <w:pPr>
        <w:pStyle w:val="Normal"/>
        <w:spacing w:before="120" w:after="280"/>
        <w:rPr/>
      </w:pPr>
      <w:r>
        <w:rPr/>
        <w:t xml:space="preserve">Tổng cục Hải quan thông báo để Công ty TNHH Majestic Enterprise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03 bản).</w:t>
            </w:r>
          </w:p>
        </w:tc>
        <w:tc>
          <w:tcPr>
            <w:tcW w:w="5193"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763-tchq-txnk-nam-2013-thue-bao-ve-moi-truong</dc:description>
  <cp:keywords>Công văn; 7763/TCHQ-TXNK; Tổng cục Hải quan; Vũ Hồng Vân; Thuế - Phí - Lệ Phí; Tài nguyên - Môi trường</cp:keywords>
  <dc:language>en-US</dc:language>
  <cp:lastModifiedBy>Thư viện vanbanphapluat.co</cp:lastModifiedBy>
  <dcterms:modified xsi:type="dcterms:W3CDTF">2017-08-14T06:36:00Z</dcterms:modified>
  <cp:revision>2</cp:revision>
  <dc:subject>Công văn 7763/TCHQ-TXNK năm 2013 thuế bảo vệ môi trường</dc:subject>
  <dc:title>Công văn 7763/TCHQ-TXNK</dc:title>
</cp:coreProperties>
</file>