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9/GSQL-GQ1</w:t>
              <w:br/>
            </w:r>
            <w:r>
              <w:rPr>
                <w:i/>
                <w:iCs/>
                <w:sz w:val="16"/>
              </w:rPr>
              <w:t>V/v giấy phép CITES nhập khẩu gỗ theo Thông tư số 40/2013/TT-BNNPTNT</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3/12/2013, Văn phòng Chính phủ có văn bản số 10600/VPCP-KTN thông báo ý kiến của Phó Thủ tướng Chính phủ Hoàng Trung Hải về việc cấp giấy phép CITES đối với gỗ nhập khẩu từ Lào, theo đó:</w:t>
      </w:r>
    </w:p>
    <w:p>
      <w:pPr>
        <w:pStyle w:val="Normal"/>
        <w:spacing w:before="120" w:after="280"/>
        <w:rPr/>
      </w:pPr>
      <w:r>
        <w:rPr/>
        <w:t>- Trường hợp tên khoa học của gỗ Trắc không trùng với tên khoa học ghi trong Phụ lục Công ước CITES, các doanh nghiệp được phép nhập khẩu như các loại gỗ thông thường;</w:t>
      </w:r>
    </w:p>
    <w:p>
      <w:pPr>
        <w:pStyle w:val="Normal"/>
        <w:spacing w:before="120" w:after="280"/>
        <w:rPr/>
      </w:pPr>
      <w:r>
        <w:rPr/>
        <w:t>- Trường hợp tên khoa học của gỗ Trắc trùng với tên khoa học ghi trong Phụ lục Công ước CITES, thực hiện việc cấp phép theo đúng quy định hiện hành.</w:t>
      </w:r>
    </w:p>
    <w:p>
      <w:pPr>
        <w:pStyle w:val="Normal"/>
        <w:spacing w:before="120" w:after="280"/>
        <w:rPr/>
      </w:pPr>
      <w:r>
        <w:rPr/>
        <w:t>Do vậy, Tổng cục Hải quan đề nghị Cục Hải quan các tỉnh, thành phố căn cứ Thông tư số 40/2013/TT-BNNPTNT ngày 05/9/2013 của Bộ Nông nghiệp và Phát triển nông thôn về việc ban hành Danh mục các loài động vật, thực vật hoang dã quy định trong các phụ lục của Công ước CITES và công văn số 10600/VPCP-KTN ngày 13/12/2013 dẫn trên để thực hiện thủ tục hải quan đối với các lô hàng gỗ Trắc nhập khẩu từ các quốc gia theo đúng quy định hiện hành.</w:t>
      </w:r>
    </w:p>
    <w:p>
      <w:pPr>
        <w:pStyle w:val="Normal"/>
        <w:spacing w:before="120" w:after="280"/>
        <w:rPr>
          <w:i/>
          <w:i/>
          <w:iCs/>
        </w:rPr>
      </w:pPr>
      <w:r>
        <w:rPr>
          <w:i/>
          <w:iCs/>
        </w:rPr>
        <w:t>(Gửi kèm công văn số 10600/VPCP-KTN ngày 13/12/2013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PTCT Vũ Ngọc Anh (để b/cáo);</w:t>
              <w:br/>
              <w:t>- Lưu: VT, GQ1 (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Cục Giám sát quản lý về hải quan; vanbanphapluat.co</dc:creator>
  <dc:description>Xem chi tiết và tải về văn bản tại đây: http://vanbanphapluat.co/cong-van-1279-gsql-gq1-nam-2013-giay-phep-cites-nhap-khau-go-thong-tu-40</dc:description>
  <cp:keywords>Công văn; 1279/GSQL-GQ1; Cục Giám sát quản lý về hải quan; Nguyễn Đức Nga; Xuất nhập khẩu; Tài nguyên - Môi trường</cp:keywords>
  <dc:language>en-US</dc:language>
  <cp:lastModifiedBy>Thư viện vanbanphapluat.co</cp:lastModifiedBy>
  <dcterms:modified xsi:type="dcterms:W3CDTF">2017-08-14T06:36:00Z</dcterms:modified>
  <cp:revision>2</cp:revision>
  <dc:subject>Công văn 1279/GSQL-GQ1 năm 2013 giấy phép CITES nhập khẩu gỗ Thông tư 40</dc:subject>
  <dc:title>Công văn 1279/GSQL-GQ1</dc:title>
</cp:coreProperties>
</file>