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8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à Nội.</w:t>
      </w:r>
    </w:p>
    <w:p>
      <w:pPr>
        <w:pStyle w:val="Normal"/>
        <w:spacing w:before="120" w:after="280"/>
        <w:rPr/>
      </w:pPr>
      <w:r>
        <w:rPr/>
        <w:t>Trả lời các công văn số 3866/HQHN-GSQL đề ngày 05/12/2013 của Cục Hải quan TP Hà Nội nêu vướng mắc liên quan đến C/O mẫu D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dẫn trên, Tổng cục Hải quan sẽ tiến hành xác minh với cơ quan có thẩm quyền cấp C/O của Malays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6:00Z</dcterms:created>
  <dc:creator>Cục Giám sát quản lý về hải quan; vanbanphapluat.co</dc:creator>
  <dc:description>Xem chi tiết và tải về văn bản tại đây: http://vanbanphapluat.co/cong-van-1284-gsql-th-nam-2013-vuong-mac-c-o</dc:description>
  <cp:keywords>Công văn; 128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36:00Z</dcterms:modified>
  <cp:revision>2</cp:revision>
  <dc:subject>Công văn 1284/GSQL-TH năm 2013 vướng mắc C/O</dc:subject>
  <dc:title>Công văn 1284/GSQL-TH</dc:title>
</cp:coreProperties>
</file>