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799/TCHQ-TXNK</w:t>
              <w:br/>
            </w:r>
            <w:r>
              <w:rPr>
                <w:i/>
                <w:iCs/>
                <w:sz w:val="16"/>
              </w:rPr>
              <w:t>V/v thời điểm ghi nhận doanh thu và xác định thời điểm tính thuế</w:t>
            </w:r>
          </w:p>
        </w:tc>
        <w:tc>
          <w:tcPr>
            <w:tcW w:w="5724" w:type="dxa"/>
            <w:tcBorders/>
          </w:tcPr>
          <w:p>
            <w:pPr>
              <w:pStyle w:val="Normal"/>
              <w:spacing w:before="120" w:after="0"/>
              <w:jc w:val="right"/>
              <w:rPr>
                <w:i/>
                <w:i/>
                <w:iCs/>
              </w:rPr>
            </w:pPr>
            <w:r>
              <w:rPr>
                <w:i/>
                <w:iCs/>
              </w:rPr>
              <w:t>Hà Nội, ngày 18 tháng 12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in học và thống kê tài chính (Bộ Tài chính)</w:t>
      </w:r>
    </w:p>
    <w:p>
      <w:pPr>
        <w:pStyle w:val="Normal"/>
        <w:spacing w:before="120" w:after="280"/>
        <w:rPr/>
      </w:pPr>
      <w:r>
        <w:rPr/>
        <w:t>Trả lời câu hỏi Website qua cổng Thông tin điện tử Bộ Tài chính về trường hợp xuất khẩu giá DDA hay DDU và DDP thì thời điểm ghi nhận doanh thu và xác định thời điểm tính thuế thế nào là đúng. Về trường hợp này Tổng cục Hải quan có ý kiến như sau:</w:t>
      </w:r>
    </w:p>
    <w:p>
      <w:pPr>
        <w:pStyle w:val="Normal"/>
        <w:spacing w:before="120" w:after="280"/>
        <w:rPr/>
      </w:pPr>
      <w:r>
        <w:rPr/>
        <w:t>Về thời điểm ghi nhận doanh thu và thời điểm xác định nghĩa vụ thuế bạn đọc hỏi thuộc thẩm quyền của cơ quan thuế nội địa, đề nghị bạn hỏi liên hệ với Tổng cục thuế để được hướng dẫn.</w:t>
      </w:r>
    </w:p>
    <w:p>
      <w:pPr>
        <w:pStyle w:val="Normal"/>
        <w:spacing w:before="120" w:after="280"/>
        <w:rPr/>
      </w:pPr>
      <w:r>
        <w:rPr/>
        <w:t>Tổng cục Hải quan kính chuyển phần trả lời đến Cục tin học và thống kê tài chính (Bộ Tài chính) để trả lời câu hỏi Website qua cổng thông tin điện tử Bộ Tài chính hoặc chuyển Tổng cục thuế xem xét, trả lời theo chức năng thẩm quyền quy định.</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7:00Z</dcterms:created>
  <dc:creator>Tổng cục Hải quan; vanbanphapluat.co</dc:creator>
  <dc:description>Xem chi tiết và tải về văn bản tại đây: http://vanbanphapluat.co/cong-van-7799-tchq-txnk-nam-2013-thoi-diem-ghi-nhan-doanh-thu-tinh-thue</dc:description>
  <cp:keywords>Công văn; 7799/TCHQ-TXNK; Tổng cục Hải quan; Vũ Hồng Vân; Doanh nghiệp; Thuế - Phí - Lệ Phí; Xuất nhập khẩu</cp:keywords>
  <dc:language>en-US</dc:language>
  <cp:lastModifiedBy>Thư viện vanbanphapluat.co</cp:lastModifiedBy>
  <dcterms:modified xsi:type="dcterms:W3CDTF">2017-08-14T06:37:00Z</dcterms:modified>
  <cp:revision>2</cp:revision>
  <dc:subject>Công văn 7799/TCHQ-TXNK năm 2013 thời điểm ghi nhận doanh thu tính thuế</dc:subject>
  <dc:title>Công văn 7799/TCHQ-TXNK</dc:title>
</cp:coreProperties>
</file>