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10697/VPCP-KTTH</w:t>
              <w:br/>
            </w:r>
            <w:r>
              <w:rPr>
                <w:i/>
                <w:iCs/>
                <w:sz w:val="16"/>
              </w:rPr>
              <w:t>V/v các doanh nghiệp điều chỉnh tăng giá cước dịch vụ dữ liệu 3G</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Thông tin và Truyền thông;</w:t>
              <w:br/>
              <w:t>- Bộ Tài chính.</w:t>
            </w:r>
          </w:p>
        </w:tc>
      </w:tr>
    </w:tbl>
    <w:p>
      <w:pPr>
        <w:pStyle w:val="Normal"/>
        <w:spacing w:before="120" w:after="280"/>
        <w:rPr/>
      </w:pPr>
      <w:r>
        <w:rPr/>
        <w:t> </w:t>
      </w:r>
    </w:p>
    <w:p>
      <w:pPr>
        <w:pStyle w:val="Normal"/>
        <w:spacing w:before="120" w:after="280"/>
        <w:rPr/>
      </w:pPr>
      <w:r>
        <w:rPr/>
        <w:t>Xét báo cáo, đề nghị của Bộ Công Thương tại công văn số 10552/BCT-QLCT ngày 18 tháng 11 năm 2013, của Bộ Thông tin và Truyền thông tại công văn số 3304/BTTTT-CVT ngày 06 tháng 11 năm 2013 về việc ba doanh nghiệp VinaPhone, MobiFone và Viettel đồng loạt tăng giá cước dịch vụ 3G; thay mặt Thủ tướng Chính phủ, Phó Thủ tướng Hoàng Trung Hải có ý kiến như sau:</w:t>
      </w:r>
    </w:p>
    <w:p>
      <w:pPr>
        <w:pStyle w:val="Normal"/>
        <w:spacing w:before="120" w:after="280"/>
        <w:rPr/>
      </w:pPr>
      <w:r>
        <w:rPr/>
        <w:t>1. Bộ Công Thương chỉ đạo Cơ quan quản lý cạnh tranh thông tin công khai đến báo chí, người dân về kết luận đối với việc này và chịu trách nhiệm về kết luận của mình theo quy định của pháp luật; chủ trì, phối hợp với Bộ Tài chính và Bộ Thông tin và Truyền thông làm rõ những điểm khác biệt, không phù hợp giữa quy định của pháp luật viễn thông về xác định giá thành dịch vụ viễn thông tại Thông tư số 16/2012/TT-BTTTT ngày 30 tháng 10 năm 2012 của Bộ Thông tin và Truyền thông so với quy định về xác định giá thành toàn bộ tại Nghị định số 116/2005/NĐ-CP ngày 15 tháng 9 năm 2005 của Chính phủ quy định chi tiết thi hành một số điều của Luật Cạnh tranh, báo cáo Thủ tướng Chính phủ hướng xử lý bảo đảm sự thống nhất trong áp dụng pháp luật.</w:t>
      </w:r>
    </w:p>
    <w:p>
      <w:pPr>
        <w:pStyle w:val="Normal"/>
        <w:spacing w:before="120" w:after="280"/>
        <w:rPr/>
      </w:pPr>
      <w:r>
        <w:rPr/>
        <w:t>2. Bộ Thông tin và Truyền thông rút kinh nghiệm trong chỉ đạo điều hành giá cước dịch vụ viễn thông và tăng cường công tác truyền thông làm cho người dân, xã hội hiểu về chính sách giá và tính công khai, minh bạch của quyết định điều chỉnh giá; đồng thời có giải pháp kiểm soát chất lượng dịch vụ viễn thông, bảo đảm quyền và lợi ích chính đáng của người sử dụng dịch vụ.</w:t>
      </w:r>
    </w:p>
    <w:p>
      <w:pPr>
        <w:pStyle w:val="Normal"/>
        <w:spacing w:before="120" w:after="280"/>
        <w:rPr/>
      </w:pPr>
      <w:r>
        <w:rPr/>
        <w:t>3. Bộ Công Thương, Bộ Tài chính chịu trách nhiệm giám sát, bảo đảm việc điều chỉnh giá cước viễn thông tuân thủ đúng quy định của pháp luật cạnh tranh và pháp luật về giá.</w:t>
      </w:r>
    </w:p>
    <w:p>
      <w:pPr>
        <w:pStyle w:val="Normal"/>
        <w:spacing w:before="120" w:after="280"/>
        <w:rPr/>
      </w:pPr>
      <w:r>
        <w:rPr/>
        <w:t>Văn phòng Chính phủ xin thông báo để các Bộ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 (để b/c);</w:t>
              <w:br/>
              <w:t>- VPCP: BTCN, các PCN, Trợ lý TTg, các Vụ: KGVX, TKBT, TH;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Văn phòng Chính phủ; vanbanphapluat.co</dc:creator>
  <dc:description>Xem chi tiết và tải về văn bản tại đây: http://vanbanphapluat.co/cong-van-10697-vpcp-ktth-nam-2013-doanh-nghiep-dieu-chinh-tang-gia-cuoc-dich-vu-du-lieu-3g</dc:description>
  <cp:keywords>Công văn; 10697/VPCP-KTTH; Văn phòng Chính phủ; Nguyễn Văn Tùng; Doanh nghiệp; Thương mại; Công nghệ thông tin</cp:keywords>
  <dc:language>en-US</dc:language>
  <cp:lastModifiedBy>Thư viện vanbanphapluat.co</cp:lastModifiedBy>
  <dcterms:modified xsi:type="dcterms:W3CDTF">2017-08-14T06:37:00Z</dcterms:modified>
  <cp:revision>2</cp:revision>
  <dc:subject>Công văn 10697/VPCP-KTTH năm 2013 doanh nghiệp điều chỉnh tăng giá cước dịch vụ dữ liệu 3G</dc:subject>
  <dc:title>Công văn 10697/VPCP-KTTH</dc:title>
</cp:coreProperties>
</file>