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660/VPCP-ĐMDN</w:t>
              <w:br/>
            </w:r>
            <w:r>
              <w:rPr>
                <w:i/>
                <w:iCs/>
                <w:sz w:val="16"/>
              </w:rPr>
              <w:t>V/v CPH Công ty TNHH một thành viên Môi trường đô thị Quảng Nam</w:t>
            </w:r>
          </w:p>
        </w:tc>
        <w:tc>
          <w:tcPr>
            <w:tcW w:w="5724" w:type="dxa"/>
            <w:tcBorders/>
          </w:tcPr>
          <w:p>
            <w:pPr>
              <w:pStyle w:val="Normal"/>
              <w:spacing w:before="120" w:after="0"/>
              <w:jc w:val="right"/>
              <w:rPr>
                <w:i/>
                <w:i/>
                <w:iCs/>
              </w:rPr>
            </w:pPr>
            <w:r>
              <w:rPr>
                <w:i/>
                <w:iCs/>
              </w:rPr>
              <w:t>Hà Nội, ngày 18 tháng 12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Quảng Nam.</w:t>
      </w:r>
    </w:p>
    <w:p>
      <w:pPr>
        <w:pStyle w:val="Normal"/>
        <w:spacing w:before="120" w:after="280"/>
        <w:rPr/>
      </w:pPr>
      <w:r>
        <w:rPr/>
        <w:t>Xét đề nghị của Ủy ban nhân dân tỉnh Quảng Nam (tờ trình số 4280/TTr-UBND ngày 01 tháng 11 năm 2013) ý kiến của các Bộ: Kế hoạch và Đầu tư (công văn số 9349/BKHĐT-PTDN ngày 19 tháng 11 năm 2013), Tài chính (công văn số 16189/BTC-TCDN ngày 22 tháng 11 năm 2013) về đề nghị không thực hiện cổ phần hóa Công ty trách nhiệm hữu hạn một thành viên Môi trường đô thị Quảng Nam, Phó Thủ tướng Vũ Văn Ninh có ý kiến như sau:</w:t>
      </w:r>
    </w:p>
    <w:p>
      <w:pPr>
        <w:pStyle w:val="Normal"/>
        <w:spacing w:before="120" w:after="280"/>
        <w:rPr/>
      </w:pPr>
      <w:r>
        <w:rPr/>
        <w:t>Ủy ban nhân dân tỉnh Quảng Nam thực hiện cổ phần hóa Công ty trách nhiệm hữu hạn một thành viên Môi trường đô thị Quảng Nam theo phương án sắp xếp, đổi mới doanh nghiệp 100% vốn nhà nước thuộc tỉnh giai đoạn 2011 - 2015, đã được Thủ tướng Chính phủ phê duyệt tại công văn số 87/TTg-ĐMDN ngày 16 tháng 01 năm 2012.</w:t>
      </w:r>
    </w:p>
    <w:p>
      <w:pPr>
        <w:pStyle w:val="Normal"/>
        <w:spacing w:before="120" w:after="280"/>
        <w:rPr/>
      </w:pPr>
      <w:r>
        <w:rPr/>
        <w:t>Văn phòng Chính phủ thông báo để Ủy ban nhân dân tỉnh Quảng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P, PTTG Vũ Văn Ninh;</w:t>
              <w:br/>
              <w:t>- Các Bộ: Tài chính, Kế hoạch và Đầu tư;</w:t>
              <w:br/>
              <w:t>- Ban Chỉ đạo ĐM&amp;PTDN</w:t>
              <w:br/>
              <w:t>- VPCP: BTCN, các PCN, Cổng TTĐT, các Vụ: KTTH, V.III;</w:t>
              <w:br/>
              <w:t>- Lưu: VT, ĐMDN (3b)</w:t>
            </w:r>
          </w:p>
        </w:tc>
        <w:tc>
          <w:tcPr>
            <w:tcW w:w="4335"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7:00Z</dcterms:created>
  <dc:creator>Văn phòng Chính phủ; vanbanphapluat.co</dc:creator>
  <dc:description>Xem chi tiết và tải về văn bản tại đây: http://vanbanphapluat.co/cong-van-10660-vpcp-dmdn-nam-2013-co-phan-hoa-cong-ty-moi-truong-do-thi-quang-nam</dc:description>
  <cp:keywords>Công văn; 10660/VPCP-ĐMDN; Văn phòng Chính phủ; Phạm Viết Muôn; Doanh nghiệp; Xây dựng - Đô thị; Tài nguyên - Môi trường</cp:keywords>
  <dc:language>en-US</dc:language>
  <cp:lastModifiedBy>Thư viện vanbanphapluat.co</cp:lastModifiedBy>
  <dcterms:modified xsi:type="dcterms:W3CDTF">2017-08-14T06:37:00Z</dcterms:modified>
  <cp:revision>2</cp:revision>
  <dc:subject>Công văn 10660/VPCP-ĐMDN năm 2013 cổ phần hóa Công ty Môi trường đô thị Quảng Nam</dc:subject>
  <dc:title>Công văn 10660/VPCP-ĐMDN</dc:title>
</cp:coreProperties>
</file>