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92/GSQL-GQ1</w:t>
              <w:br/>
            </w:r>
            <w:r>
              <w:rPr>
                <w:i/>
                <w:iCs/>
                <w:sz w:val="16"/>
              </w:rPr>
              <w:t>V/v giấy phép CITES nhập khẩu gỗ theo Thông tư số 40/2013/TT-BNNPTNT</w:t>
            </w:r>
          </w:p>
        </w:tc>
        <w:tc>
          <w:tcPr>
            <w:tcW w:w="5724" w:type="dxa"/>
            <w:tcBorders/>
          </w:tcPr>
          <w:p>
            <w:pPr>
              <w:pStyle w:val="Normal"/>
              <w:spacing w:before="120" w:after="0"/>
              <w:jc w:val="right"/>
              <w:rPr>
                <w:i/>
                <w:i/>
                <w:iCs/>
              </w:rPr>
            </w:pPr>
            <w:r>
              <w:rPr>
                <w:i/>
                <w:iCs/>
              </w:rPr>
              <w:t>Hà Nội, ngày 18 tháng 1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Ngày 17/12/2013, Cục Giám sát quản lý về Hải quan đã có công văn số 1279/GSQL-GQ1 gửi Cục Hải quan các tỉnh, thành phố về việc cấp giấy phép CITES nhập khẩu gỗ Trắc theo Thông tư số 40/2013/TT-BNNPTNT ngày 05/9/2013 của Bộ Nông nghiệp và Phát triển Nông thôn. Tuy nhiên, qua phản ánh của Hiệp hội Gỗ và Lâm sản Việt Nam và một số doanh nghiệp về vướng mắc khi thực hiện thủ tục nhập khẩu gỗ Trắc có tên khoa học là Dalbergia Cambodiana tại Cục Hải quan tỉnh Tây Ninh do gỗ nhập khẩu có nguồn gốc từ Campuchia, không phải từ Lào. Về việc này, Cục Giám sát quản lý về Hải quan - Tổng cục Hải quan hướng dẫn rõ như sau:</w:t>
      </w:r>
    </w:p>
    <w:p>
      <w:pPr>
        <w:pStyle w:val="Normal"/>
        <w:spacing w:before="120" w:after="280"/>
        <w:rPr/>
      </w:pPr>
      <w:r>
        <w:rPr/>
        <w:t>Việc thực hiện các quy định liên quan đến giấy phép CITES đối với các loài động vật, thực vật hoang dã, nguy cấp, quý hiếm thuộc Danh mục ban hành kèm theo Thông tư số 40/2013/TT-BNNPTNT là áp dụng chung cho các loài động vật, thực vật xuất khẩu, nhập khẩu từ tất cả các nước tham gia vào Công ước CITES.</w:t>
      </w:r>
    </w:p>
    <w:p>
      <w:pPr>
        <w:pStyle w:val="Normal"/>
        <w:spacing w:before="120" w:after="280"/>
        <w:rPr/>
      </w:pPr>
      <w:r>
        <w:rPr/>
        <w:t>Do vậy, Cục Giám sát quản lý về Hải quan - Tổng cục Hải quan đề nghị Cục Hải quan tỉnh Tây Ninh và Cục Hải quan các tỉnh, thành phố khác căn cứ Thông tư số 40/2013/TT-BNNPTNT ngày 05/9/2013 của Bộ Nông nghiệp và Phát triển Nông thôn về việc ban hành Danh mục các loài động vật, thực vật hoang dã quy định trong các phụ lục của Công ước CITES và công văn số 10600/VPCP-KTN ngày 13/12/2013 của Văn phòng Chính phủ, đối chiếu với tên khoa học của loại gỗ Trắc do doanh nghiệp khai báo, nếu không trùng với tên khoa học của các loại gỗ nêu tại Phụ lục II Thông tư số 40/2013/TT-BNNPTNT dẫn trên thì không yêu cầu doanh nghiệp xuất trình giấy phép CITES khi làm thủ tục hải quan đối với các lô hàng gỗ Trắc nhập khẩu từ Lào cũng như từ các nước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CTC Vũ Ngọc Anh (để b/c);</w:t>
              <w:br/>
              <w:t>- Cục Hải quan các tỉnh, thành phố;</w:t>
              <w:br/>
              <w:t>- Hiệp hội Gỗ và Lâm sản Việt Nam;</w:t>
              <w:br/>
              <w:t>- Cty Hưng Thịnh An;</w:t>
              <w:br/>
              <w:t>- Lưu: VT, GQ1 (3b)</w:t>
            </w:r>
          </w:p>
        </w:tc>
        <w:tc>
          <w:tcPr>
            <w:tcW w:w="4341" w:type="dxa"/>
            <w:tcBorders/>
          </w:tcPr>
          <w:p>
            <w:pPr>
              <w:pStyle w:val="Normal"/>
              <w:spacing w:before="120" w:after="0"/>
              <w:jc w:val="center"/>
              <w:rPr>
                <w:b/>
                <w:b/>
                <w:bCs/>
              </w:rPr>
            </w:pPr>
            <w:r>
              <w:rPr>
                <w:b/>
                <w:bCs/>
              </w:rPr>
              <w:t>CỤC TRƯỞNG</w:t>
              <w:br/>
              <w:br/>
              <w:br/>
              <w:br/>
              <w:br/>
              <w:t>Nguyễn Đức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Cục Giám sát quản lý về hải quan; vanbanphapluat.co</dc:creator>
  <dc:description>Xem chi tiết và tải về văn bản tại đây: http://vanbanphapluat.co/cong-van-1292-gsql-gq1-nam-2013-giay-phep-cites-nhap-khau-go-tt-40</dc:description>
  <cp:keywords>Công văn; 1292/GSQL-GQ1; Cục Giám sát quản lý về hải quan; Nguyễn Đức Nga; Thương mại; Xuất nhập khẩu; Tài nguyên - Môi trường</cp:keywords>
  <dc:language>en-US</dc:language>
  <cp:lastModifiedBy>Thư viện vanbanphapluat.co</cp:lastModifiedBy>
  <dcterms:modified xsi:type="dcterms:W3CDTF">2017-08-14T06:37:00Z</dcterms:modified>
  <cp:revision>2</cp:revision>
  <dc:subject>Công văn 1292/GSQL-GQ1 năm 2013 giấy phép CITES nhập khẩu gỗ TT 40</dc:subject>
  <dc:title>Công văn 1292/GSQL-GQ1</dc:title>
</cp:coreProperties>
</file>