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859/TCHQ-TXNK</w:t>
              <w:br/>
            </w:r>
            <w:r>
              <w:rPr>
                <w:i/>
                <w:iCs/>
                <w:sz w:val="16"/>
              </w:rPr>
              <w:t>V/v thuế TTĐB đối với ô tô điện không tham gia giao th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0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Nội Bài.</w:t>
              <w:br/>
              <w:t>(Thôn Thắng Lợi, xã Phú Minh, huyện Sóc Sơn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171/CV-CTCP ngày 05/12/2013 của Công ty cổ phần Đầu tư Thương mại Nội Bài đề nghị không thu thuế tiêu thụ đặc biệt đối với mặt hàng xe ô tô điện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ang trao đổi ý kiến với các đơn vị có liên quan về vấn đề này và sẽ có văn bản trả lời Công ty sau khi nhận được ý kiến tham gia của các đơn vị.</w:t>
      </w:r>
    </w:p>
    <w:p>
      <w:pPr>
        <w:pStyle w:val="Normal"/>
        <w:spacing w:before="120" w:after="280"/>
        <w:rPr/>
      </w:pPr>
      <w:r>
        <w:rPr/>
        <w:t>Tổng cục Hải quan thông báo để Công ty cổ phần Đầu tư Thương mại Nội Bà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- CST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7:00Z</dcterms:created>
  <dc:creator>Tổng cục Hải quan; vanbanphapluat.co</dc:creator>
  <dc:description>Xem chi tiết và tải về văn bản tại đây: http://vanbanphapluat.co/cong-van-7859-tchq-txnk-nam-2013-thue-tieu-thu-dac-biet-o-to-dien</dc:description>
  <cp:keywords>Công văn; 7859/TCHQ-TXNK; Tổng cục Hải quan; Vũ Hồng Vân; Thuế - Phí - Lệ Phí; Giao thông - Vận tải; Xuất nhập khẩu</cp:keywords>
  <dc:language>en-US</dc:language>
  <cp:lastModifiedBy>Thư viện vanbanphapluat.co</cp:lastModifiedBy>
  <dcterms:modified xsi:type="dcterms:W3CDTF">2017-08-14T06:37:00Z</dcterms:modified>
  <cp:revision>2</cp:revision>
  <dc:subject>Công văn 7859/TCHQ-TXNK năm 2013 thuế tiêu thụ đặc biệt ô tô điện</dc:subject>
  <dc:title>Công văn 7859/TCHQ-TXNK</dc:title>
</cp:coreProperties>
</file>