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TRỒNG TRỌ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rPr/>
            </w:pPr>
            <w:r>
              <w:rPr>
                <w:sz w:val="20"/>
              </w:rPr>
              <w:t>Số: 3130 /TT-CLT</w:t>
              <w:br/>
            </w:r>
            <w:r>
              <w:rPr>
                <w:i/>
                <w:iCs/>
                <w:sz w:val="16"/>
              </w:rPr>
              <w:t>V/v: Chỉ đạo sản xuất vụ Đông 2013, vụ Đông Xuân 2013-2014.</w:t>
            </w:r>
          </w:p>
        </w:tc>
        <w:tc>
          <w:tcPr>
            <w:tcW w:w="5724" w:type="dxa"/>
            <w:tcBorders/>
            <w:vAlign w:val="center"/>
          </w:tcPr>
          <w:p>
            <w:pPr>
              <w:pStyle w:val="Normal"/>
              <w:jc w:val="right"/>
              <w:rPr>
                <w:i/>
                <w:i/>
                <w:iCs/>
                <w:sz w:val="20"/>
              </w:rPr>
            </w:pPr>
            <w:r>
              <w:rPr>
                <w:i/>
                <w:iCs/>
                <w:sz w:val="20"/>
              </w:rPr>
              <w:t>Hà Nội, ngày 20 tháng 12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ông nghiệp &amp; Phát triển nông thôn các tỉnh phía Bắc</w:t>
      </w:r>
    </w:p>
    <w:p>
      <w:pPr>
        <w:pStyle w:val="Normal"/>
        <w:spacing w:before="0" w:after="120"/>
        <w:rPr>
          <w:sz w:val="20"/>
        </w:rPr>
      </w:pPr>
      <w:r>
        <w:rPr>
          <w:sz w:val="20"/>
        </w:rPr>
        <w:t>Theo Dự báo của Trung tâm Dự báo khí tượng thủy văn Trung ương, nền nhiệt độ trung bình tháng 12/2013 và tháng 1/2014 tại các tỉnh phía Bắc xấp xỉ với TBNN cùng thời kỳ.</w:t>
      </w:r>
    </w:p>
    <w:p>
      <w:pPr>
        <w:pStyle w:val="Normal"/>
        <w:spacing w:before="0" w:after="120"/>
        <w:rPr>
          <w:sz w:val="20"/>
        </w:rPr>
      </w:pPr>
      <w:r>
        <w:rPr>
          <w:sz w:val="20"/>
        </w:rPr>
        <w:t>Trong 5 ngày vừa qua (15/12 đến 19/12), do ảnh hưởng của không khí lạnh cường độ mạnh, ở các tỉnh Bắc Bộ và Bắc Trung Bộ đã xuất hiện rét đậm, rét hại trên diện rộng, một số nơi nhiệt độ xuống dưới 0 độ như: Sìn Hồ -0,9 độ; Mẫu Sơn -1,1 độ; Khu vực vùng núi phía Bắc đã xuất hiện mưa tuyết, băng giá và sương muối. Hiện tại khối không khí lạnh vẫn còn hoạt động mạnh và liên tục được bổ sung, vì thế trong 3 – 5 ngày tới ở Bắc Bộ tiếp tục xuất hiện rét đậm, rét hại trên diện rộng; ở các tỉnh vùng núi phía Bắc có thể có băng giá và sương muối; Dự báo các đợt rét đậm khu vực miền Bắc có khả năng tập trung nhiều vào tháng 2/2014.</w:t>
      </w:r>
    </w:p>
    <w:p>
      <w:pPr>
        <w:pStyle w:val="Normal"/>
        <w:spacing w:before="0" w:after="120"/>
        <w:rPr>
          <w:sz w:val="20"/>
        </w:rPr>
      </w:pPr>
      <w:r>
        <w:rPr>
          <w:sz w:val="20"/>
        </w:rPr>
        <w:t>Để sản xuất vụ Đông 2013 và vụ Đông xuân 2013-2014 đạt kết quả tốt, Cục Trồng trọt đề nghị Giám đốc Sở Nông nghiệp và Phát triển nông thôn các tỉnh phía Bắc tập trung chỉ đạo các nội dung sau:</w:t>
      </w:r>
    </w:p>
    <w:p>
      <w:pPr>
        <w:pStyle w:val="Normal"/>
        <w:spacing w:before="0" w:after="120"/>
        <w:rPr>
          <w:sz w:val="20"/>
        </w:rPr>
      </w:pPr>
      <w:r>
        <w:rPr>
          <w:sz w:val="20"/>
        </w:rPr>
        <w:t>1. Đối với cây vụ Đông 2013:</w:t>
      </w:r>
    </w:p>
    <w:p>
      <w:pPr>
        <w:pStyle w:val="Normal"/>
        <w:spacing w:before="0" w:after="120"/>
        <w:rPr>
          <w:sz w:val="20"/>
        </w:rPr>
      </w:pPr>
      <w:r>
        <w:rPr>
          <w:sz w:val="20"/>
        </w:rPr>
        <w:t>- Chỉ đạo chăm sóc, bảo vệ tốt diện tích cây vụ Đông đã trồng nhằm tăng năng suất, sản lượng và hiệu quả kinh tế cho nông dân.</w:t>
      </w:r>
    </w:p>
    <w:p>
      <w:pPr>
        <w:pStyle w:val="Normal"/>
        <w:spacing w:before="0" w:after="120"/>
        <w:rPr>
          <w:sz w:val="20"/>
        </w:rPr>
      </w:pPr>
      <w:r>
        <w:rPr>
          <w:sz w:val="20"/>
        </w:rPr>
        <w:t>- Chỉ đạo thu hoạch kịp thời những diện tích cây vụ Đông đã đến kỳ thu hoạch nhằm giảm tổn thất sau thu hoạch, đồng thời chỉ đạo nông dân tiếp tục thâm canh tăng vụ bằng cách trồng các loại rau ưa lạnh, ngắn ngày, thu hoạch trước 4/2/2014 nhằm đảm bảo kế hoạch diện tích, đồng thời cung cấp đủ thực phẩm trước và sau Tết Nguyên đán.</w:t>
      </w:r>
    </w:p>
    <w:p>
      <w:pPr>
        <w:pStyle w:val="Normal"/>
        <w:spacing w:before="0" w:after="120"/>
        <w:rPr>
          <w:sz w:val="20"/>
        </w:rPr>
      </w:pPr>
      <w:r>
        <w:rPr>
          <w:sz w:val="20"/>
        </w:rPr>
        <w:t>2. Đối với sản xuất lúa vụ Đông Xuân 2013-2014:</w:t>
      </w:r>
    </w:p>
    <w:p>
      <w:pPr>
        <w:pStyle w:val="Normal"/>
        <w:spacing w:before="0" w:after="120"/>
        <w:rPr>
          <w:sz w:val="20"/>
        </w:rPr>
      </w:pPr>
      <w:r>
        <w:rPr>
          <w:sz w:val="20"/>
        </w:rPr>
        <w:t>- Thực hiện tốt các nội dung chỉ đạo của Bộ Nông nghiệp và Phát triển nông thôn tại Hội nghị “Sơ kết sản xuất vụ Hè Thu, vụ Mùa 2013 và triển khai Kế hoạch sản xuất vụ ĐX2013-2014” các tỉnh phía Bắc.</w:t>
      </w:r>
    </w:p>
    <w:p>
      <w:pPr>
        <w:pStyle w:val="Normal"/>
        <w:spacing w:before="0" w:after="120"/>
        <w:rPr>
          <w:sz w:val="20"/>
        </w:rPr>
      </w:pPr>
      <w:r>
        <w:rPr>
          <w:sz w:val="20"/>
        </w:rPr>
        <w:t>- Với các tỉnh từ Nghệ An trở ra:</w:t>
      </w:r>
    </w:p>
    <w:p>
      <w:pPr>
        <w:pStyle w:val="Normal"/>
        <w:spacing w:before="0" w:after="120"/>
        <w:rPr>
          <w:sz w:val="20"/>
        </w:rPr>
      </w:pPr>
      <w:r>
        <w:rPr>
          <w:sz w:val="20"/>
        </w:rPr>
        <w:t>+ Tiếp tục chỉ đạo các địa phương làm tốt công tác cày ải, phơi đất nhằm cải tạo đất, đồng thời hạn chế nơi cư trú của sâu bệnh hại;</w:t>
      </w:r>
    </w:p>
    <w:p>
      <w:pPr>
        <w:pStyle w:val="Normal"/>
        <w:spacing w:before="0" w:after="120"/>
        <w:rPr/>
      </w:pPr>
      <w:r>
        <w:rPr>
          <w:sz w:val="20"/>
        </w:rPr>
        <w:t>+ Hướng dẫn nông dân thực hiện tốt kỹ thuật làm mạ, lưu ý che phủ nilon hết 100% diện tích mạ xuân để phòng tránh rét và ngăn chặn xâm nhập của rầy gây bệnh ngay trên mạ. Đối với diện tích mạ lúa xuân sớm đã gieo cần thực hiện các biện pháp tránh rét cho mạ như: che kín nilon không để gió lùa vào luống mạ, duy trì mức nước ruộng 1-2 cm, bón thêm tro bếp cho mạ.</w:t>
      </w:r>
    </w:p>
    <w:p>
      <w:pPr>
        <w:pStyle w:val="Normal"/>
        <w:spacing w:before="0" w:after="120"/>
        <w:rPr>
          <w:sz w:val="20"/>
        </w:rPr>
      </w:pPr>
      <w:r>
        <w:rPr>
          <w:sz w:val="20"/>
        </w:rPr>
        <w:t>+ Chuẩn bị tốt nhất các điều kiện về nhân lực và hệ thống máy bơm, kể cả bơm dầu, bơm lưu động để lấy nước đạt hiệu quả cao nhất trong thời gian lấy nước đổ ải đợt 1 từ ngày 14/01/2014 đến 18/1/2014; đợt 2 từ ngày 25/1/2014 đến ngày 29/1/2014, đợt 3 từ ngày 8/2/2014 đến 16/2/2014. Các địa phương phải xây dựng phương án lấy nước và điều hành phân phối nước hợp lý, không để thất thoát nước do những nguyên nhân chủ quan; đảm bảo lấy đủ lượng nước đổ ải phục vụ sản xuất vụ Đông xuân, đồng thời không ảnh hưởng đến diện tích cây vụ Đông đã gieo trồng;</w:t>
      </w:r>
    </w:p>
    <w:p>
      <w:pPr>
        <w:pStyle w:val="Normal"/>
        <w:spacing w:before="0" w:after="120"/>
        <w:rPr>
          <w:sz w:val="20"/>
        </w:rPr>
      </w:pPr>
      <w:r>
        <w:rPr>
          <w:sz w:val="20"/>
        </w:rPr>
        <w:t>- Với các tỉnh từ Hà Tĩnh đến Thừa Thiên Huế:</w:t>
      </w:r>
    </w:p>
    <w:p>
      <w:pPr>
        <w:pStyle w:val="Normal"/>
        <w:spacing w:before="0" w:after="120"/>
        <w:rPr>
          <w:sz w:val="20"/>
        </w:rPr>
      </w:pPr>
      <w:r>
        <w:rPr>
          <w:sz w:val="20"/>
        </w:rPr>
        <w:t>+ Làm đất kịp thời để gieo cấy lúa vụ Đông xuân 2013-2014, kết thúc gieo trà Xuân sớm vào 5/1/2014, tiếp tục gieo sạ giống ngắn ngày nếu điều kiện thời tiết cho phép.</w:t>
      </w:r>
    </w:p>
    <w:p>
      <w:pPr>
        <w:pStyle w:val="Normal"/>
        <w:spacing w:before="0" w:after="120"/>
        <w:rPr>
          <w:sz w:val="20"/>
        </w:rPr>
      </w:pPr>
      <w:r>
        <w:rPr>
          <w:sz w:val="20"/>
        </w:rPr>
        <w:t>+ Chủ động phòng chống rét cho mạ, lúa mới cấy, lúa gieo sạ bằng các biện pháp tưới đủ nước, theo dõi tình hình thời tiết để điều chỉnh việc bón phân cho phù hợp, tránh bón phân đạm cho mạ và lúa mới cấy khi nhiệt độ xuống thấp.</w:t>
      </w:r>
    </w:p>
    <w:p>
      <w:pPr>
        <w:pStyle w:val="Normal"/>
        <w:spacing w:before="0" w:after="120"/>
        <w:rPr>
          <w:sz w:val="20"/>
        </w:rPr>
      </w:pPr>
      <w:r>
        <w:rPr>
          <w:sz w:val="20"/>
        </w:rPr>
        <w:t>+ Nếu trà lúa dài ngày không kịp thời vụ, các địa phương cần tính toán lại cơ cấu giống, chuyển diện tích gieo cấy giống dài ngày bằng giống ngắn ngày.</w:t>
      </w:r>
    </w:p>
    <w:p>
      <w:pPr>
        <w:pStyle w:val="Normal"/>
        <w:spacing w:before="0" w:after="120"/>
        <w:rPr>
          <w:sz w:val="20"/>
        </w:rPr>
      </w:pPr>
      <w:r>
        <w:rPr>
          <w:sz w:val="20"/>
        </w:rPr>
        <w:t>3. Tính toán kỹ thời vụ, diện tích các loại giống cây trồng để có kế hoạch chuyển đổi những diện tích trồng lúa kém hiệu quả hoặc không đủ nước cho việc gieo cấy lúa sang gieo trồng các cây rau màu khác ... nhằm nâng cao hiệu quả kinh tế,</w:t>
      </w:r>
    </w:p>
    <w:p>
      <w:pPr>
        <w:pStyle w:val="Normal"/>
        <w:spacing w:before="0" w:after="120"/>
        <w:rPr>
          <w:sz w:val="20"/>
        </w:rPr>
      </w:pPr>
      <w:r>
        <w:rPr>
          <w:sz w:val="20"/>
        </w:rPr>
        <w:t>4. Tăng cường kiểm tra và xử lý các vi phạm trong kinh doanh giống cây trồng, phân bón và bảo vệ thực vật trên thị trường.</w:t>
      </w:r>
    </w:p>
    <w:p>
      <w:pPr>
        <w:pStyle w:val="Normal"/>
        <w:spacing w:before="0" w:after="120"/>
        <w:rPr>
          <w:sz w:val="20"/>
        </w:rPr>
      </w:pPr>
      <w:r>
        <w:rPr>
          <w:sz w:val="20"/>
        </w:rPr>
        <w:t>5. Các địa phương cần thường xuyên theo dõi diễn biến thời tiết để chủ động và sẵn sàng các phương án đối phó với thời tiết bất thường, chuẩn bị sẵn sàng mạ và hạt giống dự phòng để khắc phục khi cần thiết, gửi báo cáo tình hình sản xuất cây trồng của địa phương về Cục Trồng trọt để theo dõi, chỉ đạo sản xuất chu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Cao Đức Phát (b/c);</w:t>
              <w:br/>
              <w:t>- TT Lê Quốc Doanh (b/c);</w:t>
              <w:br/>
              <w:t>- Báo NN (để đưa tin);</w:t>
              <w:br/>
              <w:t>- Lưu VT, CLT.</w:t>
            </w:r>
          </w:p>
        </w:tc>
        <w:tc>
          <w:tcPr>
            <w:tcW w:w="4447" w:type="dxa"/>
            <w:tcBorders/>
          </w:tcPr>
          <w:p>
            <w:pPr>
              <w:pStyle w:val="Normal"/>
              <w:jc w:val="center"/>
              <w:rPr>
                <w:b/>
                <w:b/>
                <w:bCs/>
                <w:sz w:val="20"/>
              </w:rPr>
            </w:pPr>
            <w:r>
              <w:rPr>
                <w:b/>
                <w:bCs/>
                <w:sz w:val="20"/>
              </w:rPr>
              <w:t>KT. CỤC TRƯỞNG</w:t>
              <w:br/>
              <w:t>PHÓ CỤC TRƯỞNG</w:t>
              <w:br/>
              <w:br/>
              <w:br/>
              <w:br/>
              <w:br/>
              <w:t>Trần Xuân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Cục trồng trọt; vanbanphapluat.co</dc:creator>
  <dc:description>Xem chi tiết và tải về văn bản tại đây: http://vanbanphapluat.co/cong-van-3130-tt-clt-nam-2013-chi-dao-san-xuat-vu-dong-xuan-2013-2014</dc:description>
  <cp:keywords>Công văn; 3130/TT-CLT; Cục trồng trọt; Trần Xuân Định; Lĩnh vực khác</cp:keywords>
  <dc:language>en-US</dc:language>
  <cp:lastModifiedBy>Thư viện vanbanphapluat.co</cp:lastModifiedBy>
  <dcterms:modified xsi:type="dcterms:W3CDTF">2017-08-14T06:37:00Z</dcterms:modified>
  <cp:revision>2</cp:revision>
  <dc:subject>Công văn 3130/TT-CLT năm 2013 chỉ đạo sản xuất vụ Đông Xuân 2013 2014</dc:subject>
  <dc:title>Công văn 3130/TT-CLT</dc:title>
</cp:coreProperties>
</file>