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889/TCHQ-GSQL</w:t>
              <w:br/>
            </w:r>
            <w:r>
              <w:rPr>
                <w:i/>
                <w:iCs/>
                <w:sz w:val="16"/>
              </w:rPr>
              <w:t>V/v địa điểm kiểm tra hàng xuất khẩu</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3830/HQHN-GSQL ngày 03/12/2013 của Cục Hải quan TP. Hà Nội về việc địa điểm kiểm tra hàng xuất khẩu, Tổng cục Hải quan có ý kiến như sau:</w:t>
      </w:r>
    </w:p>
    <w:p>
      <w:pPr>
        <w:pStyle w:val="Normal"/>
        <w:spacing w:before="120" w:after="280"/>
        <w:rPr/>
      </w:pPr>
      <w:r>
        <w:rPr/>
        <w:t>1. Đồng ý với đề xuất của Cục Hải quan TP. Hà Nội tại công văn số 3830/HQHN-GSQL ngày 03/12/2013 về việc những tờ khai hàng xuất khẩu làm thủ tục tại Chi cục Hải quan Gia Lâm do hệ thống máy tính phân luồng kiểm tra thực tế hàng hóa (luồng đỏ) mà điều kiện không cho phép kiểm tra thực tế tại Chi cục, thì Chi cục Hải quan Gia Lâm phối hợp với Chi cục Hải quan Gia Thụy để kiểm tra thực tế hàng hóa tại cảng nội địa (ICD Gia Thụy) tại địa chỉ 41 đường Nguyễn Văn Linh, quận Long Biên, TP. Hà Nội.</w:t>
      </w:r>
    </w:p>
    <w:p>
      <w:pPr>
        <w:pStyle w:val="Normal"/>
        <w:spacing w:before="120" w:after="280"/>
        <w:rPr/>
      </w:pPr>
      <w:r>
        <w:rPr/>
        <w:t>Giao Cục Hải quan TP. Hà Nội hướng dẫn cụ thể công tác phối hợp giữa Chi cục Hải quan Gia Lâm và Chi cục Hải quan Gia Thụy làm thủ tục hải quan, kiểm tra, giám sát các lô hàng xuất khẩu thực hiện theo đúng quy định hiện hành.</w:t>
      </w:r>
    </w:p>
    <w:p>
      <w:pPr>
        <w:pStyle w:val="Normal"/>
        <w:spacing w:before="120" w:after="280"/>
        <w:rPr/>
      </w:pPr>
      <w:r>
        <w:rPr/>
        <w:t>2. Đề nghị Cục Hải quan TP. Hà Nội:</w:t>
      </w:r>
    </w:p>
    <w:p>
      <w:pPr>
        <w:pStyle w:val="Normal"/>
        <w:spacing w:before="120" w:after="280"/>
        <w:rPr/>
      </w:pPr>
      <w:r>
        <w:rPr/>
        <w:t>- Rà soát đánh giá tình hình hàng hóa chuyển về kho hàng không kéo dài tại đường Nguyễn Văn Cừ (Long Biên) và hoạt động của Chi cục Hải quan Gia Lâm và có phương án sắp xếp lại, tránh lãng phí theo chỉ đạo của lãnh đạo Bộ Tài chính tại công văn số 4587/BTC-TCHQ ngày 13/04/2010 (báo cáo Tổng cục Hải quan trước ngày 31/3/2014).</w:t>
      </w:r>
    </w:p>
    <w:p>
      <w:pPr>
        <w:pStyle w:val="Normal"/>
        <w:spacing w:before="120" w:after="280"/>
        <w:rPr/>
      </w:pPr>
      <w:r>
        <w:rPr/>
        <w:t>- Phối hợp với Công ty TNHH một thành viên Hanel đẩy nhanh tiến độ và hoàn thiện hồ sơ xây dựng địa điểm kiểm tra hàng hóa tập trung tại ICD Cổ Bi (hoàn thành trước tháng 12/2014).</w:t>
      </w:r>
    </w:p>
    <w:p>
      <w:pPr>
        <w:pStyle w:val="Normal"/>
        <w:spacing w:before="120" w:after="280"/>
        <w:rPr/>
      </w:pPr>
      <w:r>
        <w:rPr/>
        <w:t>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Vũ Ngọc Anh - PTCT (để b/c);</w:t>
              <w:br/>
              <w:t>- Lưu: VT, GSQL (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Tổng cục Hải quan; vanbanphapluat.co</dc:creator>
  <dc:description>Xem chi tiết và tải về văn bản tại đây: http://vanbanphapluat.co/cong-van-7889-tchq-gsql-nam-2013-dia-diem-kiem-tra-hang-xuat-khau</dc:description>
  <cp:keywords>Công văn; 7889/TCHQ-GSQL; Tổng cục Hải quan; Nguyễn Nhất Kha; Thương mại; Xuất nhập khẩu</cp:keywords>
  <dc:language>en-US</dc:language>
  <cp:lastModifiedBy>Thư viện vanbanphapluat.co</cp:lastModifiedBy>
  <dcterms:modified xsi:type="dcterms:W3CDTF">2017-08-14T06:37:00Z</dcterms:modified>
  <cp:revision>2</cp:revision>
  <dc:subject>Công văn 7889/TCHQ-GSQL năm 2013 địa điểm kiểm tra hàng xuất khẩu</dc:subject>
  <dc:title>Công văn 7889/TCHQ-GSQL</dc:title>
</cp:coreProperties>
</file>