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47/BCT-BGMN</w:t>
              <w:br/>
            </w:r>
            <w:r>
              <w:rPr>
                <w:i/>
                <w:iCs/>
                <w:sz w:val="16"/>
              </w:rPr>
              <w:t>V/v hoàn thuế GTGT đối với hàng hóa xuất khẩu qua cửa khẩu phụ, lối mở biên giới</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Ngày 25 tháng 11 năm 2013, Bộ Tài chính đã có công văn số 16249/BTC-PC về một số biện pháp tăng cường quản lý Thuế giá trị gia tăng (GTGT), Thuế tiêu thụ đặc biệt (TTĐB), trong đó, yêu cầu các Cục Thuế, Cục Hải quan tạm chưa xem xét hoàn thuế GTGT đối với hàng hóa xuất khẩu qua cửa khẩu phụ, lối mở biên giới.</w:t>
      </w:r>
    </w:p>
    <w:p>
      <w:pPr>
        <w:pStyle w:val="Normal"/>
        <w:spacing w:before="120" w:after="280"/>
        <w:rPr/>
      </w:pPr>
      <w:r>
        <w:rPr/>
        <w:t>Bộ Công Thương đã nhận được các kiến nghị của Ủy ban nhân dân tỉnh Lào Cai (Công văn số 4774/UBND-CT ngày 09/12/2013), Hiệp hội doanh nghiệp tỉnh Lào Cai (Công văn số 106BC/HHDN ngày 20/11/2013), Công ty TNHH Thương mại Tổng hợp Nghĩa Anh (Công văn số 87/NA ngày 19/11/2013) về việc giải quyết các vướng mắc trong việc xuất khẩu hàng hóa qua các cửa khẩu phụ, lối mở biên giới.</w:t>
      </w:r>
    </w:p>
    <w:p>
      <w:pPr>
        <w:pStyle w:val="Normal"/>
        <w:spacing w:before="120" w:after="280"/>
        <w:rPr/>
      </w:pPr>
      <w:r>
        <w:rPr/>
        <w:t>Qua tổng hợp, nghiên cứu, Bộ Công Thương đề nghị Bộ Tài chính sớm tiếp tục cho phép việc hoàn thuế đối với hàng hóa xuất khẩu qua cửa khẩu phụ, lối mở biên giới vì những lý do sau:</w:t>
      </w:r>
    </w:p>
    <w:p>
      <w:pPr>
        <w:pStyle w:val="Normal"/>
        <w:spacing w:before="120" w:after="280"/>
        <w:rPr/>
      </w:pPr>
      <w:r>
        <w:rPr/>
        <w:t>Một là, chỉ đạo của Thủ tướng Chính phủ và các quy định của pháp luật hiện hành cho phép xuất nhập khẩu hàng hóa qua các cửa khẩu phụ, lối mở biên giới, cụ thể:</w:t>
      </w:r>
    </w:p>
    <w:p>
      <w:pPr>
        <w:pStyle w:val="Normal"/>
        <w:spacing w:before="120" w:after="280"/>
        <w:rPr/>
      </w:pPr>
      <w:r>
        <w:rPr/>
        <w:t>- Chỉ đạo của Thủ tướng Chính phủ tại Công văn số 1420/TTg-KTTH ngày 27/8/2008 cho phép thông quan hàng hóa qua các cửa khẩu phụ, lối mở biên giới (nằm trong và ngoài khu kinh tế cửa khẩu) đã có đủ các lực lượng Hải quan, Biên phòng, Kiểm dịch và cơ sở kỹ thuật bảo đảm quản lý nhà nước.</w:t>
      </w:r>
    </w:p>
    <w:p>
      <w:pPr>
        <w:pStyle w:val="Normal"/>
        <w:spacing w:before="120" w:after="280"/>
        <w:rPr/>
      </w:pPr>
      <w:r>
        <w:rPr/>
        <w:t xml:space="preserve">- </w:t>
      </w:r>
      <w:bookmarkStart w:id="0" w:name="dc_78"/>
      <w:r>
        <w:rPr/>
        <w:t xml:space="preserve">Khoản 4 Điều 9 Quyết định 254/2006/QĐ-TTg </w:t>
      </w:r>
      <w:bookmarkEnd w:id="0"/>
      <w:r>
        <w:rPr/>
        <w:t xml:space="preserve">ngày 07/11/2006 về quản lý hoạt động thương mại biên giới với các nước có chung biên giới (sửa đổi, bổ sung bởi Quyết định số 139/2009/QĐ-TTg ngày 23/12/2009) quy định: </w:t>
      </w:r>
      <w:r>
        <w:rPr>
          <w:i/>
          <w:iCs/>
        </w:rPr>
        <w:t>"Cửa khẩu phụ được mở cho người, phương tiện, hàng hóa Việt Nam và nước có chung biên giới qua lại biên giới quốc gia theo quy định của cấp có thẩm quyền của Chính phủ Việt Nam".</w:t>
      </w:r>
    </w:p>
    <w:p>
      <w:pPr>
        <w:pStyle w:val="Normal"/>
        <w:spacing w:before="120" w:after="280"/>
        <w:rPr/>
      </w:pPr>
      <w:r>
        <w:rPr/>
        <w:t>- Ngày 03/6/2009, Bộ Công Thương đã ban hành Thông tư số 13/2009/TT-BCT quy định xuất nhập khẩu hàng hóa qua các cửa khẩu phụ, lối mở biên giới nằm ngoài các Khu kinh tế cửa khẩu.</w:t>
      </w:r>
    </w:p>
    <w:p>
      <w:pPr>
        <w:pStyle w:val="Normal"/>
        <w:spacing w:before="120" w:after="280"/>
        <w:rPr/>
      </w:pPr>
      <w:r>
        <w:rPr/>
        <w:t>Hai là, hoạt động xuất nhập khẩu hàng hóa qua các cửa khẩu phụ, lối mở biên giới thời gian qua đã đóng vai trò tích cực trong việc tăng cường xuất khẩu, tiêu thụ hàng hóa sản xuất trong nước, đem lại lợi ích lớn cho doanh nghiệp và các địa phương biên giới. Do đó, cần tiếp tục thực hiện chính sách hoàn thuế đối với hàng hóa xuất khẩu qua các cửa khẩu phụ, lối mở biên giới, tránh gây ảnh hưởng tới các doanh nghiệp kinh doanh hợp pháp, nghiêm chỉnh tuân thủ quy định của pháp luật.</w:t>
      </w:r>
    </w:p>
    <w:p>
      <w:pPr>
        <w:pStyle w:val="Normal"/>
        <w:spacing w:before="120" w:after="280"/>
        <w:rPr/>
      </w:pPr>
      <w:r>
        <w:rPr/>
        <w:t>Ngoài ra, Bộ Tài chính cần căn cứ vào các văn bản quy định pháp luật trong lĩnh vực thuế để hướng dẫn thực hiện thủ tục hoàn thuế GTGT theo hướng đơn giản hóa thủ tục hành chính, tiết kiệm chi phí và tạo điều kiện thuận lợi cho doanh nghiệp theo hướng khuyến khích xuất khẩu, nhất là đối với các mặt hàng nông, lâm, thủy, hải sản.</w:t>
      </w:r>
    </w:p>
    <w:p>
      <w:pPr>
        <w:pStyle w:val="Normal"/>
        <w:spacing w:before="120" w:after="280"/>
        <w:rPr/>
      </w:pPr>
      <w:r>
        <w:rPr/>
        <w:t>Trên đây là ý kiến của Bộ Công Thương xin gửi Bộ Tài chính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Lưu: VT, BGMN.</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Bộ Công thương; vanbanphapluat.co</dc:creator>
  <dc:description>Xem chi tiết và tải về văn bản tại đây: http://vanbanphapluat.co/cong-van-11747-bct-bgmn-nam-2013-hoan-thue-gia-tri-gia-tang-xuat-khau-loi-mo-bien-gioi</dc:description>
  <cp:keywords>Công văn; 11747/BCT-BGMN; Bộ Công thương; Nguyễn Cẩm Tú; Thương mại; Thuế - Phí - Lệ Phí; Xuất nhập khẩu</cp:keywords>
  <dc:language>en-US</dc:language>
  <cp:lastModifiedBy>Thư viện vanbanphapluat.co</cp:lastModifiedBy>
  <dcterms:modified xsi:type="dcterms:W3CDTF">2017-08-14T06:37:00Z</dcterms:modified>
  <cp:revision>2</cp:revision>
  <dc:subject>Công văn 11747/BCT-BGMN năm 2013 hoàn thuế giá trị gia tăng xuất khẩu lối mở biên giới</dc:subject>
  <dc:title>Công văn 11747/BCT-BGMN</dc:title>
</cp:coreProperties>
</file>