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27/TCHQ-TVQT</w:t>
              <w:br/>
            </w:r>
            <w:r>
              <w:rPr>
                <w:i/>
                <w:iCs/>
                <w:sz w:val="16"/>
              </w:rPr>
              <w:t>V/v thông báo phát hành tem rượu nhập khẩu</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hướng dẫn tại Thông tư số 160/2013/TT-BTC ngày 14 tháng 11 năm 2013 của Bộ Tài chính về việc in, phát hành, quản lý và sử dụng tem đối với sản phẩm rượu nhập khẩu và rượu sản xuất để tiêu thụ trong nước, Tổng cục Hải quan thông báo phát hành và hướng dẫn một số nội dung như sau:</w:t>
      </w:r>
    </w:p>
    <w:p>
      <w:pPr>
        <w:pStyle w:val="Normal"/>
        <w:spacing w:before="120" w:after="280"/>
        <w:rPr/>
      </w:pPr>
      <w:r>
        <w:rPr/>
        <w:t>1. Phát hành tem rượu nhập khẩu: Tem rượu nhập khẩu được quy định tại Phụ lục 1 kèm theo Thông tư số 160/2013/TT-BTC ngày 14 tháng 11 năm 2013 của Bộ Tài chính, cụ thể như sau:</w:t>
      </w:r>
    </w:p>
    <w:p>
      <w:pPr>
        <w:pStyle w:val="Normal"/>
        <w:spacing w:before="120" w:after="280"/>
        <w:rPr/>
      </w:pPr>
      <w:r>
        <w:rPr/>
        <w:t>- Tem rượu nhập khẩu gồm hai loại: Tem rượu nhập khẩu dán vào loại rượu có độ cồn dưới 30 độ (độ cồn &lt;30</w:t>
      </w:r>
      <w:r>
        <w:rPr>
          <w:vertAlign w:val="superscript"/>
        </w:rPr>
        <w:t>o</w:t>
      </w:r>
      <w:r>
        <w:rPr/>
        <w:t>) và tem rượu nhập khẩu dán vào loại rượu có độ cồn bằng hoặc lớn hơn 30 độ (độ cồn &gt;=30</w:t>
      </w:r>
      <w:r>
        <w:rPr>
          <w:vertAlign w:val="superscript"/>
        </w:rPr>
        <w:t>o</w:t>
      </w:r>
      <w:r>
        <w:rPr/>
        <w:t>).</w:t>
      </w:r>
    </w:p>
    <w:p>
      <w:pPr>
        <w:pStyle w:val="Normal"/>
        <w:spacing w:before="120" w:after="280"/>
        <w:rPr/>
      </w:pPr>
      <w:r>
        <w:rPr/>
        <w:t>- Tem rượu nhập khẩu (02 loại) có kích thước 13mm x 120mm, in giấy xi bóc vỡ, một mặt có tráng keo sẵn, thiết kế in 06 màu và 01 màu đóng số đỏ, hoa văn trang trí, vân nền bảo an tem rượu dựa trên phần mềm bảo an đặc biệt, gồm nhiều tầng lớp vân đan xen có độ tinh xảo cao, chống phục chế, làm giả.</w:t>
      </w:r>
    </w:p>
    <w:p>
      <w:pPr>
        <w:pStyle w:val="Normal"/>
        <w:spacing w:before="120" w:after="280"/>
        <w:rPr/>
      </w:pPr>
      <w:r>
        <w:rPr/>
        <w:t>2. Mẫu tem rượu nhập khẩu phát hành theo thông tư trên được giữ nguyên theo mẫu tem rượu nhập khẩu đang sử dụng. Đề nghị Cục Hải quan các tỉnh, TP xác định số lượng tem rượu nhập khẩu tồn kho đến ngày 31/12/2013 để đối chiếu và tiếp tục sử dụng loại tem này.</w:t>
      </w:r>
    </w:p>
    <w:p>
      <w:pPr>
        <w:pStyle w:val="Normal"/>
        <w:spacing w:before="120" w:after="280"/>
        <w:rPr/>
      </w:pPr>
      <w:r>
        <w:rPr/>
        <w:t>3. Giá bán tem rượu nhập khẩu:</w:t>
      </w:r>
    </w:p>
    <w:p>
      <w:pPr>
        <w:pStyle w:val="Normal"/>
        <w:spacing w:before="120" w:after="280"/>
        <w:rPr/>
      </w:pPr>
      <w:r>
        <w:rPr/>
        <w:t xml:space="preserve">- Kể từ ngày 01/01/2014 tem rượu nhập khẩu sẽ được chuyển từ hình thức ấn chỉ cấp phát không thu tiền sang ấn chỉ bán thu tiền. Các đơn vị thực hiện bán tem rượu nhập khẩu cho doanh nghiệp với đơn giá: </w:t>
      </w:r>
      <w:r>
        <w:rPr>
          <w:b/>
          <w:bCs/>
        </w:rPr>
        <w:t>520 đồng/con tem.</w:t>
      </w:r>
    </w:p>
    <w:p>
      <w:pPr>
        <w:pStyle w:val="Normal"/>
        <w:spacing w:before="120" w:after="280"/>
        <w:rPr/>
      </w:pPr>
      <w:r>
        <w:rPr/>
        <w:t>4. Thu nộp tiền bán tem và quyết toán tiền bán tem giữa các cấp:</w:t>
      </w:r>
    </w:p>
    <w:p>
      <w:pPr>
        <w:pStyle w:val="Normal"/>
        <w:spacing w:before="120" w:after="280"/>
        <w:rPr/>
      </w:pPr>
      <w:r>
        <w:rPr/>
        <w:t>4.1 Thu tiền bán tem:</w:t>
      </w:r>
    </w:p>
    <w:p>
      <w:pPr>
        <w:pStyle w:val="Normal"/>
        <w:spacing w:before="120" w:after="280"/>
        <w:rPr/>
      </w:pPr>
      <w:r>
        <w:rPr/>
        <w:t>- Căn cứ vào thủ tục bán tem rượu nhập khẩu theo quy định, cơ quan Hải quan nơi mở tờ khai lập chứng từ thu tiền đối với trường hợp nộp tiền mặt. Trường hợp lựa chọn hình thức chuyển khoản, doanh nghiệp xuất trình chứng từ chuyển tiền vào tài khoản tiền gửi của Cục Hải quan tỉnh, TP mở tại KBNN trước khi thông quan hàng hóa (trong đó ghi rõ nộp tiền mua tem rượu cho tờ khai/mở tại Chi cục nào/số lượng từng loại tem). Cơ quan Hải quan có trách nhiệm thông báo cho doanh nghiệp tài khoản tiền gửi của đơn vị để thực hiện chuyển tiền mua tem rượu nhập khẩu.</w:t>
      </w:r>
    </w:p>
    <w:p>
      <w:pPr>
        <w:pStyle w:val="Normal"/>
        <w:spacing w:before="120" w:after="280"/>
        <w:rPr/>
      </w:pPr>
      <w:r>
        <w:rPr/>
        <w:t>- Riêng đối với trường hợp rượu bị tịch thu: Căn cứ thủ tục bán tem rượu nhập khẩu theo quy định, cơ quan hải quan nơi cấp tem lập chứng từ thu tiền và cấp tem cho cơ quan/tổ chức được phép xử lý hàng tịch thu.</w:t>
      </w:r>
    </w:p>
    <w:p>
      <w:pPr>
        <w:pStyle w:val="Normal"/>
        <w:spacing w:before="120" w:after="280"/>
        <w:rPr/>
      </w:pPr>
      <w:r>
        <w:rPr/>
        <w:t>4.2. Thu nộp, quyết toán tiền bán tem rượu nhập khẩu:</w:t>
      </w:r>
    </w:p>
    <w:p>
      <w:pPr>
        <w:pStyle w:val="Normal"/>
        <w:spacing w:before="120" w:after="280"/>
        <w:rPr/>
      </w:pPr>
      <w:r>
        <w:rPr/>
        <w:t>- Trong vòng 5 ngày đầu tháng, Chi cục Hải quan tổng hợp doanh thu ấn chỉ bán thu tiền của tháng trước, nộp số tiền thu được về bộ phận Kế toán chi của Cục Hải quan tỉnh, TP.</w:t>
      </w:r>
    </w:p>
    <w:p>
      <w:pPr>
        <w:pStyle w:val="Normal"/>
        <w:spacing w:before="120" w:after="280"/>
        <w:rPr/>
      </w:pPr>
      <w:r>
        <w:rPr/>
        <w:t>- Trong vòng 10 ngày đầu tháng, Cục Hải quan tỉnh, TP tổng hợp doanh thu ấn chỉ bán thu tiền toàn Cục tháng trước và thanh toán với Tổng cục Hải quan số tiền phải nộp theo quy định về tài khoản của Tổng cục Hải quan, số tài khoản: 3713.1.1048489 tại Kho bạc Nhà nước TP. Hà Nội.</w:t>
      </w:r>
    </w:p>
    <w:p>
      <w:pPr>
        <w:pStyle w:val="Normal"/>
        <w:spacing w:before="120" w:after="280"/>
        <w:rPr/>
      </w:pPr>
      <w:r>
        <w:rPr/>
        <w:t>4.3. Việc trích lập và sử dụng chi phí phát hành tại Cục Hải quan tỉnh, TP: thực hiện theo quy định tại Quyết định 3128/QĐ-TCHQ ngày 30/12/2011 của Tổng cục trưởng Tổng cục Hải quan về việc ban hành Quy chế in, phát hành, quản lý, sử dụng ấn chỉ trong ngành Hải qua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ài chính;</w:t>
              <w:br/>
              <w:t>- Tổng cục trưởng (để b/c);</w:t>
              <w:br/>
              <w:t>- Cục CNTT (trang website TCHQ) (để đăng tải thông tin);</w:t>
              <w:br/>
              <w:t>- KBNN; Cục thuế; Chi cục QLTT các tỉnh, thành phố;</w:t>
              <w:br/>
              <w:t>- Lưu: VT, TVQT (3b).</w:t>
            </w:r>
          </w:p>
        </w:tc>
        <w:tc>
          <w:tcPr>
            <w:tcW w:w="4931" w:type="dxa"/>
            <w:tcBorders/>
          </w:tcPr>
          <w:p>
            <w:pPr>
              <w:pStyle w:val="Normal"/>
              <w:spacing w:before="120" w:after="0"/>
              <w:jc w:val="center"/>
              <w:rPr>
                <w:b/>
                <w:b/>
                <w:bCs/>
              </w:rPr>
            </w:pPr>
            <w:r>
              <w:rPr>
                <w:b/>
                <w:bCs/>
              </w:rPr>
              <w:t>TL. TỔNG CỤC TRƯỞNG</w:t>
              <w:br/>
              <w:t>KT. VỤ TRƯỞNG VỤ TÀI VỤ - QUẢN TRỊ</w:t>
              <w:br/>
              <w:t>PHÓ VỤ TRƯỞNG</w:t>
              <w:br/>
              <w:br/>
              <w:br/>
              <w:br/>
              <w:br/>
              <w:t>Trần Quý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27-tchq-tvqt-nam-2013-thong-bao-phat-hanh-tem-ruou-nhap-khau</dc:description>
  <cp:keywords>Công văn; 7927/TCHQ-TVQT; Tổng cục Hải quan; Trần Quý Khanh; Thương mại; Xuất nhập khẩu</cp:keywords>
  <dc:language>en-US</dc:language>
  <cp:lastModifiedBy>Thư viện vanbanphapluat.co</cp:lastModifiedBy>
  <dcterms:modified xsi:type="dcterms:W3CDTF">2017-08-14T06:38:00Z</dcterms:modified>
  <cp:revision>2</cp:revision>
  <dc:subject>Công văn 7927/TCHQ-TVQT năm 2013 thông báo phát hành tem rượu nhập khẩu</dc:subject>
  <dc:title>Công văn 7927/TCHQ-TVQT</dc:title>
</cp:coreProperties>
</file>