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31/TCHQ-TXNK</w:t>
              <w:br/>
            </w:r>
            <w:r>
              <w:rPr>
                <w:i/>
                <w:iCs/>
                <w:sz w:val="16"/>
              </w:rPr>
              <w:t>V/v phân loại mặt hàng Đầu dò máy siêu â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ổng cục Hải quan nhận được công văn số 3665/HQHN-TXNK ngày 21/11/2013 Cục Hải quan TP. Hà Nội và công văn số 3921/HQHN-TXNK về việc vướng mắc phân loại mặt hàng đầu dò máy siêu âm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Chú giải 2 Chương 90 Danh mục hàng hóa xuất khẩu, nhập khẩu Việt Nam ban hành kèm Thông tư số 156/2011/TT-BTC ngày 14/11/2011 của Bộ Tài chính thì mặt hàng Đầu dò máy siêu âm Aloka SSD500 do Công ty cổ phần hợp tác phát triển thiết bị y tế Việt Mỹ nhập khẩu tại Chi cục HQ Bưu điện - Cục Hải quan TP. Hà Nội theo tờ khai số 12314/NKD01 ngày 06/11/2013 nếu được xác định là loại chỉ dùng riêng cho thiết bị siêu âm dùng trong y tế thì thuộc nhóm 90.18 - </w:t>
      </w:r>
      <w:r>
        <w:rPr>
          <w:i/>
          <w:iCs/>
        </w:rPr>
        <w:t xml:space="preserve">Thiết bị và dụng cụ dùng cho ngành y, phẫu thuật, nha khoa hoặc thú y, kể cả thiết bị ghi biểu đồ nhấp nháy, thiết bị điện y học khác và thiết bị kiểm tra thị lực, </w:t>
      </w:r>
      <w:r>
        <w:rPr/>
        <w:t>mã số 9018.12.00 -</w:t>
      </w:r>
      <w:r>
        <w:rPr>
          <w:i/>
          <w:iCs/>
        </w:rPr>
        <w:t xml:space="preserve"> Thiết bị siêu âm </w:t>
      </w:r>
      <w:r>
        <w:rPr/>
        <w:t>(Áp dụng quy tắc 1).</w:t>
      </w:r>
    </w:p>
    <w:p>
      <w:pPr>
        <w:pStyle w:val="Normal"/>
        <w:spacing w:before="120" w:after="280"/>
        <w:rPr/>
      </w:pPr>
      <w:r>
        <w:rPr/>
        <w:t>Tổng cục Hải quan thông báo để Cục Hải quan TP. Hà Nộ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65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ải quan tỉnh, thành phố;</w:t>
              <w:br/>
              <w:t>- Lưu: VT, TXNK (3b)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8:00Z</dcterms:created>
  <dc:creator>Tổng cục Hải quan; vanbanphapluat.co</dc:creator>
  <dc:description>Xem chi tiết và tải về văn bản tại đây: http://vanbanphapluat.co/cong-van-7931-tchq-txnk-nam-2013-phan-loai-mat-hang-dau-do-may-sieu-am</dc:description>
  <cp:keywords>Công văn; 7931/TCHQ-TXNK; Tổng cục Hải quan; Nguyễn Hải Trang; Thương mại; Xuất nhập khẩu</cp:keywords>
  <dc:language>en-US</dc:language>
  <cp:lastModifiedBy>Thư viện vanbanphapluat.co</cp:lastModifiedBy>
  <dcterms:modified xsi:type="dcterms:W3CDTF">2017-08-14T06:38:00Z</dcterms:modified>
  <cp:revision>2</cp:revision>
  <dc:subject>Công văn 7931/TCHQ-TXNK năm 2013 phân loại mặt hàng Đầu dò máy siêu âm</dc:subject>
  <dc:title>Công văn 7931/TCHQ-TXNK</dc:title>
</cp:coreProperties>
</file>