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88/TCHQ-TXNK</w:t>
              <w:br/>
            </w:r>
            <w:r>
              <w:rPr>
                <w:i/>
                <w:iCs/>
                <w:sz w:val="16"/>
              </w:rPr>
              <w:t>V/v hướng dẫn "tấn đăng ký"</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Kính gửi:</w:t>
            </w:r>
          </w:p>
        </w:tc>
        <w:tc>
          <w:tcPr>
            <w:tcW w:w="5626" w:type="dxa"/>
            <w:tcBorders/>
          </w:tcPr>
          <w:p>
            <w:pPr>
              <w:pStyle w:val="Normal"/>
              <w:spacing w:before="120" w:after="0"/>
              <w:rPr/>
            </w:pPr>
            <w:r>
              <w:rPr/>
              <w:t>Công ty Cổ phần Dầu khí FGAS.</w:t>
              <w:br/>
              <w:t>(Tầng 15, tòa nhà Mipec, 229 Tây Sơn, Đống Đa, Hà Nội)</w:t>
            </w:r>
          </w:p>
        </w:tc>
      </w:tr>
    </w:tbl>
    <w:p>
      <w:pPr>
        <w:pStyle w:val="Normal"/>
        <w:spacing w:before="120" w:after="280"/>
        <w:rPr/>
      </w:pPr>
      <w:r>
        <w:rPr/>
        <w:t> </w:t>
      </w:r>
    </w:p>
    <w:p>
      <w:pPr>
        <w:pStyle w:val="Normal"/>
        <w:spacing w:before="120" w:after="280"/>
        <w:rPr/>
      </w:pPr>
      <w:r>
        <w:rPr/>
        <w:t>Tổng cục Hải quan nhận được công văn số 379/TT-FG/2013 ngày 25/11/2013 của Công ty Cổ phần Dầu khí FGAS đề nghị hướng dẫn chính sách thuế nhập khẩu do Văn phòng Bộ Tài chính chuyển tại phiếu chuyển số 21512. Tổng cục Hải quan có ý kiến như sau:</w:t>
      </w:r>
    </w:p>
    <w:p>
      <w:pPr>
        <w:pStyle w:val="Normal"/>
        <w:spacing w:before="120" w:after="280"/>
        <w:rPr/>
      </w:pPr>
      <w:r>
        <w:rPr/>
        <w:t>Để có cơ sở trả lời Công ty Cổ phần Dầu khí FGAS, Tổng cục Hải quan đã đề nghị Cục Hải quan thành phố Hải Phòng báo cáo vướng mắc trong quá trình thực hiện công văn số 9762/BTC-TCHQ ngày 26/7/2013, công văn số 5557/TCHQ-TXNK ngày 20/9/2013.</w:t>
      </w:r>
    </w:p>
    <w:p>
      <w:pPr>
        <w:pStyle w:val="Normal"/>
        <w:spacing w:before="120" w:after="280"/>
        <w:rPr/>
      </w:pPr>
      <w:r>
        <w:rPr/>
        <w:t>Tuy nhiên, theo báo cáo của Cục Hải quan thành phố Hải Phòng tại công văn số 11961/HQHP-TXNK ngày 18/12/2013, đến thời điểm báo cáo, Công ty Cổ phần Dầu khí FGAS chưa đến làm thủ tục hải quan cho mặt hàng tàu chở khí hóa lỏng có tổng dung tích 4.518 GT và trọng tải toàn phần 5.054 MT tại Cục Hải quan thành phố Hải Phòng.</w:t>
      </w:r>
    </w:p>
    <w:p>
      <w:pPr>
        <w:pStyle w:val="Normal"/>
        <w:spacing w:before="120" w:after="280"/>
        <w:rPr/>
      </w:pPr>
      <w:r>
        <w:rPr/>
        <w:t>Đề nghị Công ty đến làm thủ tục hải quan cho mặt hàng trên tại cơ quan hải quan. Trường hợp có vướng mắc, đề nghị Cục Hải quan thành phố Hải Phòng báo cáo Tổng cục Hải quan để xem xét, hướng dẫn giải quyết.</w:t>
      </w:r>
    </w:p>
    <w:p>
      <w:pPr>
        <w:pStyle w:val="Normal"/>
        <w:spacing w:before="120" w:after="280"/>
        <w:rPr/>
      </w:pPr>
      <w:r>
        <w:rPr/>
        <w:t>Tổng cục Hải quan thông báo để Công ty Cổ phần Dầu khí FGAS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ăn phòng Bộ TC;</w:t>
              <w:br/>
              <w:t>- Cục HQ tp. Hải Phòng (để th/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7988-tchq-txnk-nam-2013-huong-dan-tan-dang-ky</dc:description>
  <cp:keywords>Công văn; 7988/TCHQ-TXNK; Tổng cục Hải quan; Hoàng Việt Cường; Thương mại; Thuế - Phí - Lệ Phí; Xuất nhập khẩu</cp:keywords>
  <dc:language>en-US</dc:language>
  <cp:lastModifiedBy>Thư viện vanbanphapluat.co</cp:lastModifiedBy>
  <dcterms:modified xsi:type="dcterms:W3CDTF">2017-08-14T06:38:00Z</dcterms:modified>
  <cp:revision>2</cp:revision>
  <dc:subject>Công văn 7988/TCHQ-TXNK năm 2013 hướng dẫn tấn đăng ký</dc:subject>
  <dc:title>Công văn 7988/TCHQ-TXNK</dc:title>
</cp:coreProperties>
</file>