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51/TCHQ-GSQL</w:t>
              <w:br/>
            </w:r>
            <w:r>
              <w:rPr>
                <w:i/>
                <w:iCs/>
                <w:sz w:val="16"/>
              </w:rPr>
              <w:t>V/v ban hành Quy trình giám sát đặc thù tại Chi cục Hải quan cảng Sài Gòn Khu vực I – Cục Hải quan TP Hồ Chí Minh</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769/HQHCM-GSQL ngày 28/10/2013, công văn số 4459/HQHCM-GSQL ngày 11/12/2013 về việc kiến nghị sử dụng những tiện ích của chương trình TOP - X, Tổng cục Hải quan có ý kiến như sau:</w:t>
      </w:r>
    </w:p>
    <w:p>
      <w:pPr>
        <w:pStyle w:val="Normal"/>
        <w:spacing w:before="120" w:after="280"/>
        <w:rPr/>
      </w:pPr>
      <w:r>
        <w:rPr/>
        <w:t>1. Đồng ý với đề xuất của Cục Hải quan TP Hồ Chí Minh nêu tại công văn số 3769/HQHCM-GSQL ngày 28/10/2013 về việc sử dụng những tiện ích của chương trình TOP - X do Tổng công ty Tân Cảng Sài Gòn xây dựng để lấy dữ liệu cho 02 mẫu 01/SGSXK và 02/SGSNK và dữ liệu cho phiếu xuất/nhập bãi tại Chi cục Hải quan cảng Sài Gòn Khu vực I.</w:t>
      </w:r>
    </w:p>
    <w:p>
      <w:pPr>
        <w:pStyle w:val="Normal"/>
        <w:spacing w:before="120" w:after="280"/>
        <w:rPr/>
      </w:pPr>
      <w:r>
        <w:rPr/>
        <w:t>2. Giao Cục trưởng Cục Hải quan TP Hồ Chí Minh ban hành và chịu trách nhiệm thực hiện Quy trình giám sát đặc thù áp dụng tại Chi cục Hải quan Cảng Sài Gòn Khu vực I. Việc xây dựng Quy trình giám sát căn cứ quy định tại Quyết định số 2408/QĐ-TCHQ ngày 04/11/2011 của Tổng cục trưởng Tổng cục Hải quan và quy định rõ nhiệm vụ của công chức khi khai thác sử dụng tiện ích của chương trình TOP - X.</w:t>
      </w:r>
    </w:p>
    <w:p>
      <w:pPr>
        <w:pStyle w:val="Normal"/>
        <w:spacing w:before="120" w:after="280"/>
        <w:rPr/>
      </w:pPr>
      <w:r>
        <w:rPr/>
        <w:t xml:space="preserve">Tổng cục Hải quan trả lời nội dung trên để các Cục Hải quan thành phố Hồ Chí Minh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7951-tchq-gsql-nam-2013-quy-trinh-giam-sat-chi-cuc-hai-quan-sai-gon-i</dc:description>
  <cp:keywords>Công văn; 7951/TCHQ-GSQL; Tổng cục Hải quan; Vũ Ngọc Anh; Bộ máy hành chính; Xuất nhập khẩu</cp:keywords>
  <dc:language>en-US</dc:language>
  <cp:lastModifiedBy>Thư viện vanbanphapluat.co</cp:lastModifiedBy>
  <dcterms:modified xsi:type="dcterms:W3CDTF">2017-08-14T06:38:00Z</dcterms:modified>
  <cp:revision>2</cp:revision>
  <dc:subject>Công văn 7951/TCHQ-GSQL năm 2013 Quy trình giám sát Chi cục Hải quan Sài Gòn I</dc:subject>
  <dc:title>Công văn 7951/TCHQ-GSQL</dc:title>
</cp:coreProperties>
</file>