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16/VPCP-QHQT</w:t>
              <w:br/>
            </w:r>
            <w:r>
              <w:rPr>
                <w:i/>
                <w:iCs/>
                <w:sz w:val="16"/>
              </w:rPr>
              <w:t>V/v đề xuất thực hiện Dự án vay vốn WB của Ủy ban nhân dân thành phố Cần Thơ</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Xét đề nghị của Ủy ban nhân dân thành phố Cần Thơ tại văn bản số 6148/UBND-XDĐT ngày 17 tháng 12 năm 2013 về đề xuất thực hiện Dự án "Đầu tư phát triển bền vững thành phố Cần Thơ và Đồng bằng sông Cửu Long", vay vốn Ngân hàng Thế giới (WB), Phó Thủ tướng Hoàng Trung Hải có ý kiến như sau:</w:t>
      </w:r>
    </w:p>
    <w:p>
      <w:pPr>
        <w:pStyle w:val="Normal"/>
        <w:spacing w:before="120" w:after="280"/>
        <w:rPr/>
      </w:pPr>
      <w:r>
        <w:rPr/>
        <w:t>Bộ Kế hoạch và Đầu tư chủ trì, phối hợp với các cơ quan liên quan làm việc với WB về đề xuất nêu trên của Ủy ban nhân dân thành phố Cần Thơ, báo cáo Thủ tướng Chính phủ xem xét, quyết định.</w:t>
      </w:r>
    </w:p>
    <w:p>
      <w:pPr>
        <w:pStyle w:val="Normal"/>
        <w:spacing w:before="120" w:after="280"/>
        <w:rPr/>
      </w:pPr>
      <w:r>
        <w:rPr/>
        <w:t>Văn phòng Chính phủ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 (kèm theo văn bản);</w:t>
              <w:br/>
              <w:t>- TTgCP, các Phó Thủ tướng;</w:t>
              <w:br/>
              <w:t>- Các Bộ: Tài chính, Xây dựng;</w:t>
              <w:br/>
              <w:t>- Ngân hàng Nhà nước Việt Nam;</w:t>
              <w:br/>
              <w:t>- UBND TP. Cần Thơ;</w:t>
              <w:br/>
              <w:t>- VPCP: BTCN, các PCN, Trợ lý TTg, TGĐ Cổng TTĐT, các Vụ: TH, KTTH;</w:t>
              <w:br/>
              <w:t>- Lưu: VT, QHQT (3b).</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Văn phòng Chính phủ; vanbanphapluat.co</dc:creator>
  <dc:description>Xem chi tiết và tải về văn bản tại đây: http://vanbanphapluat.co/cong-van-10816-vpcp-qhqt-nam-2013-de-xuat-du-an-vay-von-ngan-hang-the-gioi-can-tho</dc:description>
  <cp:keywords>Công văn; 10816/VPCP-QHQT; Văn phòng Chính phủ; Nguyễn Văn Nên; Đầu tư; Tài chính nhà nước</cp:keywords>
  <dc:language>en-US</dc:language>
  <cp:lastModifiedBy>Thư viện vanbanphapluat.co</cp:lastModifiedBy>
  <dcterms:modified xsi:type="dcterms:W3CDTF">2017-08-14T06:38:00Z</dcterms:modified>
  <cp:revision>2</cp:revision>
  <dc:subject>Công văn 10816/VPCP-QHQT năm 2013 đề xuất Dự án vay vốn Ngân hàng thế giới Cần Thơ</dc:subject>
  <dc:title>Công văn 10816/VPCP-QHQT</dc:title>
</cp:coreProperties>
</file>