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26/TCHQ-TXNK</w:t>
              <w:br/>
            </w:r>
            <w:r>
              <w:rPr>
                <w:i/>
                <w:iCs/>
                <w:sz w:val="16"/>
              </w:rPr>
              <w:t>V/v thuế suất thuế nhập khẩu ưu đãi vật tư, linh kiện sản xuất sản phẩm công nghệ thông tin</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pPr>
            <w:r>
              <w:rPr>
                <w:b/>
                <w:bCs/>
              </w:rPr>
              <w:t>Kính gửi:</w:t>
            </w:r>
            <w:r>
              <w:rPr/>
              <w:t xml:space="preserve"> </w:t>
            </w:r>
          </w:p>
        </w:tc>
        <w:tc>
          <w:tcPr>
            <w:tcW w:w="5603" w:type="dxa"/>
            <w:tcBorders/>
          </w:tcPr>
          <w:p>
            <w:pPr>
              <w:pStyle w:val="Normal"/>
              <w:spacing w:before="120" w:after="0"/>
              <w:rPr/>
            </w:pPr>
            <w:r>
              <w:rPr/>
              <w:t>Tập đoàn viễn thông quân đội.</w:t>
              <w:br/>
              <w:t>(Địa chỉ: 1 Trần Hữu Dục, quận Từ Liêm, thành phố Hà Nội)</w:t>
            </w:r>
          </w:p>
        </w:tc>
      </w:tr>
    </w:tbl>
    <w:p>
      <w:pPr>
        <w:pStyle w:val="Normal"/>
        <w:spacing w:before="120" w:after="280"/>
        <w:rPr/>
      </w:pPr>
      <w:r>
        <w:rPr/>
        <w:t> </w:t>
      </w:r>
    </w:p>
    <w:p>
      <w:pPr>
        <w:pStyle w:val="Normal"/>
        <w:spacing w:before="120" w:after="280"/>
        <w:rPr/>
      </w:pPr>
      <w:r>
        <w:rPr/>
        <w:t>Tổng cục Hải quan nhận được công văn số 4064/VTQĐ-NCSX ngày 15/11/2013 của Tập đoàn viễn thông quân đội về việc miễn, giảm thuế các vật tư linh kiện, bộ phận phụ trợ để hỗ trợ tháo gỡ khó khăn trong sản xuất thiết bị. Tổng cục Hải quan có ý kiến như sau:</w:t>
      </w:r>
    </w:p>
    <w:p>
      <w:pPr>
        <w:pStyle w:val="Normal"/>
        <w:spacing w:before="120" w:after="280"/>
        <w:rPr/>
      </w:pPr>
      <w:r>
        <w:rPr/>
        <w:t>Ngày 15/11/2013, Bộ Tài chính có Thông tư số 164/2013/TT-BTC ban hành Biểu thuế xuất khẩu, Biểu thuế nhập khẩu ưu đãi theo danh mục mặt hàng chịu thuế, hiệu lực từ ngày 1/1/2014. Theo đó, tại chương 98, có quy định mã số, mức thuế suất thuế nhập khẩu ưu đãi riêng đối với mặt hàng "Vật tư, linh kiện sản xuất sản phẩm công nghệ thông tin", nhóm 98.34.</w:t>
      </w:r>
    </w:p>
    <w:p>
      <w:pPr>
        <w:pStyle w:val="Normal"/>
        <w:spacing w:before="120" w:after="280"/>
        <w:rPr/>
      </w:pPr>
      <w:r>
        <w:rPr/>
        <w:t>Do đó, đề nghị Tập đoàn viễn thông quân đội nghiên cứu Biểu thuế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8026-tchq-txnk-nam-2013-thue-suat-nhap-khau-uu-dai-vat-tu-linh-kien-cong-nghe</dc:description>
  <cp:keywords>Công văn; 8026/TCHQ-TXNK; Tổng cục Hải quan; Lỗ Thị Nhụ; Thương mại; Thuế - Phí - Lệ Phí; Xuất nhập khẩu</cp:keywords>
  <dc:language>en-US</dc:language>
  <cp:lastModifiedBy>Thư viện vanbanphapluat.co</cp:lastModifiedBy>
  <dcterms:modified xsi:type="dcterms:W3CDTF">2017-08-14T06:38:00Z</dcterms:modified>
  <cp:revision>2</cp:revision>
  <dc:subject>Công văn 8026/TCHQ-TXNK năm 2013 thuế suất nhập khẩu ưu đãi vật tư linh kiện công nghệ</dc:subject>
  <dc:title>Công văn 8026/TCHQ-TXNK</dc:title>
</cp:coreProperties>
</file>