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jc w:val="center"/>
              <w:rPr>
                <w:b/>
                <w:b/>
                <w:bCs/>
              </w:rPr>
            </w:pPr>
            <w:r>
              <w:rPr>
                <w:b/>
                <w:bCs/>
              </w:rPr>
              <w:t>BỘ GIÁO DỤC VÀ ĐÀO TẠO</w:t>
              <w:br/>
              <w:t>--------</w:t>
            </w:r>
          </w:p>
        </w:tc>
        <w:tc>
          <w:tcPr>
            <w:tcW w:w="51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rPr/>
            </w:pPr>
            <w:r>
              <w:rPr/>
              <w:t>Số: 9194/BGDĐT-CTHSSV</w:t>
              <w:br/>
            </w:r>
            <w:r>
              <w:rPr>
                <w:i/>
                <w:iCs/>
                <w:sz w:val="16"/>
              </w:rPr>
              <w:t>V/v: Sơ kết thực hiện Chỉ thị 03-CT/TW về tiếp tục đẩy mạnh học tập và làm theo tấm gương đạo đức Hồ Chí Minh</w:t>
            </w:r>
          </w:p>
        </w:tc>
        <w:tc>
          <w:tcPr>
            <w:tcW w:w="5142" w:type="dxa"/>
            <w:tcBorders/>
          </w:tcPr>
          <w:p>
            <w:pPr>
              <w:pStyle w:val="Normal"/>
              <w:jc w:val="right"/>
              <w:rPr>
                <w:i/>
                <w:i/>
                <w:iCs/>
              </w:rPr>
            </w:pPr>
            <w:r>
              <w:rPr>
                <w:i/>
                <w:iCs/>
              </w:rPr>
              <w:t>Hà Nội, ngày 24 tháng 1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right"/>
              <w:rPr>
                <w:b/>
                <w:b/>
                <w:bCs/>
              </w:rPr>
            </w:pPr>
            <w:r>
              <w:rPr>
                <w:b/>
                <w:bCs/>
              </w:rPr>
              <w:t>Kính gửi:</w:t>
            </w:r>
          </w:p>
        </w:tc>
        <w:tc>
          <w:tcPr>
            <w:tcW w:w="5591" w:type="dxa"/>
            <w:tcBorders/>
          </w:tcPr>
          <w:p>
            <w:pPr>
              <w:pStyle w:val="Normal"/>
              <w:rPr/>
            </w:pPr>
            <w:r>
              <w:rPr/>
              <w:t>- Các đại học, học viện, các trường đại học, cao đẳng và trung cấp chuyên nghiệp;</w:t>
              <w:br/>
              <w:t>- Sở Giáo dục và Đào tạo các tỉnh, thành phố.</w:t>
            </w:r>
          </w:p>
        </w:tc>
      </w:tr>
    </w:tbl>
    <w:p>
      <w:pPr>
        <w:pStyle w:val="Normal"/>
        <w:spacing w:before="0" w:after="120"/>
        <w:rPr/>
      </w:pPr>
      <w:r>
        <w:rPr/>
        <w:t> </w:t>
      </w:r>
    </w:p>
    <w:p>
      <w:pPr>
        <w:pStyle w:val="Normal"/>
        <w:spacing w:before="0" w:after="120"/>
        <w:rPr/>
      </w:pPr>
      <w:r>
        <w:rPr/>
        <w:t>Để chuẩn bị hội nghị sơ kết 3 năm thực hiện Chỉ thị 03-CT/TW ban hành ngày 14/5/2011 của Bộ Chính trị (khoá XI) về tiếp tục đẩy mạnh học tập và làm theo tấm gương đạo đức Hồ Chí Minh, dự kiến diễn ra ngày 10/01/2014, Bộ Giáo dục và Đào tạo đề nghị các đại học, học viện, trường đại học, cao đẳng, trung cấp chuyên nghiệp và các sở giáo dục và đào tạo gửi báo cáo tình hình triển khai thực hiện Chỉ thị 03 ở địa phương, đơn vị trong thời gian qua. Nội dung của báo cáo gồm các nội dung sau:</w:t>
      </w:r>
    </w:p>
    <w:p>
      <w:pPr>
        <w:pStyle w:val="Normal"/>
        <w:spacing w:before="0" w:after="120"/>
        <w:rPr/>
      </w:pPr>
      <w:r>
        <w:rPr/>
        <w:t>1. Đối với các đại học, trường đại học, cao đẳng, trung cấp chuyên nghiệp và các sở giáo dục và đào tạo:</w:t>
      </w:r>
    </w:p>
    <w:p>
      <w:pPr>
        <w:pStyle w:val="Normal"/>
        <w:spacing w:before="0" w:after="120"/>
        <w:rPr/>
      </w:pPr>
      <w:r>
        <w:rPr/>
        <w:t>1.2. Đối với các đại học, trường đại học, cao đẳng, trung cấp chuyên nghiệp:</w:t>
      </w:r>
    </w:p>
    <w:p>
      <w:pPr>
        <w:pStyle w:val="Normal"/>
        <w:spacing w:before="0" w:after="120"/>
        <w:rPr/>
      </w:pPr>
      <w:r>
        <w:rPr/>
        <w:t>- Công tác chỉ đạo và giảng dạy giáo trình Tư tưởng Hồ Chí Minh tích hợp nội dung học tập và làm theo tấm gương đạo đức Hồ Chí Minh.</w:t>
      </w:r>
    </w:p>
    <w:p>
      <w:pPr>
        <w:pStyle w:val="Normal"/>
        <w:spacing w:before="0" w:after="120"/>
        <w:rPr/>
      </w:pPr>
      <w:r>
        <w:rPr/>
        <w:t>Riêng đối với các trường trung cấp chuyên nghiệp: Công tác chỉ đạo và tích hợp giảng dạy nội dung học tập và làm theo tấm gương đạo đức Hồ Chí Minh cho học sinh trong giáo trình môn Chính trị.</w:t>
      </w:r>
    </w:p>
    <w:p>
      <w:pPr>
        <w:pStyle w:val="Normal"/>
        <w:spacing w:before="0" w:after="120"/>
        <w:rPr/>
      </w:pPr>
      <w:r>
        <w:rPr/>
        <w:t>- Việc tổ chức giáo dục chuẩn mực đạo đức nghề nghiệp và đạo đức công vụ cho học sinh, sinh viên phù hợp ngành đào tạo và gắn với trách nhiệm của HSSV trong giai đoạn hiện nay.</w:t>
      </w:r>
    </w:p>
    <w:p>
      <w:pPr>
        <w:pStyle w:val="Normal"/>
        <w:spacing w:before="0" w:after="120"/>
        <w:rPr/>
      </w:pPr>
      <w:r>
        <w:rPr/>
        <w:t>1.2. Đối với các sở giáo dục và đào tạo:</w:t>
      </w:r>
    </w:p>
    <w:p>
      <w:pPr>
        <w:pStyle w:val="Normal"/>
        <w:spacing w:before="0" w:after="120"/>
        <w:rPr/>
      </w:pPr>
      <w:r>
        <w:rPr/>
        <w:t>Công tác chỉ đạo và thực hiện đưa bộ tài liệu Hướng dẫn tích hợp nội dung “Học tập và làm theo tấm gương đạo đức Hồ Chí Minh” vào giảng dạy trong nhà trường khối phổ thông.</w:t>
      </w:r>
    </w:p>
    <w:p>
      <w:pPr>
        <w:pStyle w:val="Normal"/>
        <w:spacing w:before="0" w:after="120"/>
        <w:rPr/>
      </w:pPr>
      <w:r>
        <w:rPr/>
        <w:t>2. Về tổ chức thực hiện chuẩn mực đạo đức theo tư tưởng, tấm gương đạo đức, phong cách của Chủ tịch Hồ Chí Minh đối với giảng viên, giáo viên, cán bộ quản lý giáo dục các cấp.</w:t>
      </w:r>
    </w:p>
    <w:p>
      <w:pPr>
        <w:pStyle w:val="Normal"/>
        <w:spacing w:before="0" w:after="120"/>
        <w:rPr/>
      </w:pPr>
      <w:r>
        <w:rPr/>
        <w:t>3. Công tác tuyên truyền về đẩy mạnh việc học tập và làm theo tấm gương đạo đức Hồ Chí Minh ở địa phương, đơn vị.</w:t>
      </w:r>
    </w:p>
    <w:p>
      <w:pPr>
        <w:pStyle w:val="Normal"/>
        <w:spacing w:before="0" w:after="120"/>
        <w:rPr/>
      </w:pPr>
      <w:r>
        <w:rPr/>
        <w:t>4. Những khó khăn, vướng mắc và kinh nghiệm trong quá trình triển khai; Kiến nghị, đề xuất với Bộ Giáo dục và Đào tạo, với Ban Chỉ đạo Trung ương thực hiện Chỉ thị 03-CT/TW của Bộ Chính trị trong thời gian tới.</w:t>
      </w:r>
    </w:p>
    <w:p>
      <w:pPr>
        <w:pStyle w:val="Normal"/>
        <w:spacing w:before="0" w:after="120"/>
        <w:rPr/>
      </w:pPr>
      <w:r>
        <w:rPr/>
        <w:t>Báo cáo gửi về Bộ Giáo dục và Đào tạo trước ngày 26/12/2013 (qua Vụ Công tác học sinh, sinh viên) - 49 Đại Cồ Việt - Hà Nội. ĐT: 04. 38694984; 0123.748.5979; gửi bản mềm qua e.mail: nxha@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 ;</w:t>
              <w:br/>
              <w:t>- Ban Tuyên giáo TW ( để b/c);</w:t>
              <w:br/>
              <w:t>- Bộ trưởng ( để b/c);</w:t>
              <w:br/>
              <w:t>- Lưu VT, Vụ CTHSSV.</w:t>
            </w:r>
          </w:p>
        </w:tc>
        <w:tc>
          <w:tcPr>
            <w:tcW w:w="444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Giáo dục và Đào tạo; vanbanphapluat.co</dc:creator>
  <dc:description>Xem chi tiết và tải về văn bản tại đây: http://vanbanphapluat.co/cong-van-9194-bgddt-cthssv-2013-so-ket-chi-thi-03-hoc-tap-lam-theo-tam-guong-ho-chi-minh</dc:description>
  <cp:keywords>Công văn; 9194/BGDĐT-CTHSSV; Bộ Giáo dục và Đào tạo; Trần Quang Quý; Văn hóa - Xã hội; Giáo dục</cp:keywords>
  <dc:language>en-US</dc:language>
  <cp:lastModifiedBy>Thư viện vanbanphapluat.co</cp:lastModifiedBy>
  <dcterms:modified xsi:type="dcterms:W3CDTF">2017-08-14T06:38:00Z</dcterms:modified>
  <cp:revision>2</cp:revision>
  <dc:subject>Công văn 9194/BGDĐT-CTHSSV 2013 sơ kết Chỉ thị 03 học tập làm theo tấm gương Hồ Chí Minh</dc:subject>
  <dc:title>Công văn 9194/BGDĐT-CTHSSV</dc:title>
</cp:coreProperties>
</file>