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94/TCHQ-TXNK</w:t>
              <w:br/>
            </w:r>
            <w:r>
              <w:rPr>
                <w:i/>
                <w:iCs/>
                <w:sz w:val="16"/>
              </w:rPr>
              <w:t>V/v xác định trị giá tính thuế hàng nhập khẩu</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ổng cục Hải quan nhận được công văn số 3323/HQBRVT-TXNK ngày 15/11/2013 của Cục Hải quan tỉnh Bà Rịa Vũng Tàu báo cáo về việc thực hiện chỉ đạo tại công văn số 6538/TCHQ-TXNK ngày 04/11/2013 của Tổng cục Hải quan đối với việc kiểm tra, tham vấn và xác định trị giá tính thuế các mặt hàng xe Bus, đã qua sử dụng, xuất xứ Hàn Quốc nhập khẩu tại tờ khai số 09/NKD ngày 15/8/2013. Qua xem xét, Tổng cục Hải quan có ý kiến như sau:</w:t>
      </w:r>
    </w:p>
    <w:p>
      <w:pPr>
        <w:pStyle w:val="Normal"/>
        <w:spacing w:before="120" w:after="280"/>
        <w:rPr/>
      </w:pPr>
      <w:r>
        <w:rPr/>
        <w:t>Theo báo cáo Cục Hải quan tỉnh Bà Rịa Vũng Tàu đã xác định trị giá tính thuế (10.000usd/c) đối với xe ô tô khách thành phố hiệu Huyndai Super Aero City (33 chỗ ngồi + 27 chỗ đứng) đã qua sử dụng, sản xuất 2008, xuất xứ Hàn Quốc nhập khẩu tại tờ khai số 09/NKDO/C51C) ngày 15/8/2013 thấp hơn xe ô tô khách hiệu Huyndai khác do các nguyên nhân sau: Xe sử dụng động cơ CNG (Compressor Natural Gas) chỉ sử dụng nhiên liệu gas công suất cực đại chỉ đạt 286HP (công suất cực đại của loại xe khách từ 380 đến 425HP); Bình nhiên liệu xe chỉ chạy được tối đa trong bán kính 200-220km; Hệ thống giảm sóc dùng nhíp, loại xe khách dùng hệ thống giảm sóc khí nén (bóng hơi); Là loại xe gầm thấp, không có ngăn để hành lý phía dưới gầm xe, không có kệ để hành lý trong xe; Là loại xe 02 cửa (1 lên, 1 xuống), 33 chỗ ngồi và 27 chỗ đứng (xe khách chỉ có 01 cửa lên xuống).</w:t>
      </w:r>
    </w:p>
    <w:p>
      <w:pPr>
        <w:pStyle w:val="Normal"/>
        <w:spacing w:before="120" w:after="280"/>
        <w:rPr/>
      </w:pPr>
      <w:r>
        <w:rPr/>
        <w:t>Tuy nhiên, Cục Hải quan tỉnh Bà Rịa Vũng Tàu không kèm thông tin xác định mức giá 10.000USD/c dựa trên cơ sở nào. Đồng thời, tra cứu GTT01 tại Chi cục HQCK Cảng Phú Mỹ Vũng Tàu có phát sinh mặt hàng nhập khẩu giống hệt tờ khai số 18/NKD ngày 25/11/2013 nêu trên, khác năm sản xuất 2009, có giá khai báo 10.350usd/c, đã được Cục Hải quan tỉnh Bà Rịa Vũng Tàu xác định lại mức giá 11.000usd/c.</w:t>
      </w:r>
    </w:p>
    <w:p>
      <w:pPr>
        <w:pStyle w:val="Normal"/>
        <w:spacing w:before="120" w:after="280"/>
        <w:rPr/>
      </w:pPr>
      <w:r>
        <w:rPr/>
        <w:t>Để kiểm tra sự chênh lệch lớn về trị giá giữa loại xe động cơ CNG (Compressor Natural Gas), chỉ sử dụng nhiên liệu gas so với xe động cơ Diezel đúng với thực tế hàng thực nhập. Yêu cầu Cục Hải quan tỉnh Bà Rịa Vũng Tàu:</w:t>
      </w:r>
    </w:p>
    <w:p>
      <w:pPr>
        <w:pStyle w:val="Normal"/>
        <w:spacing w:before="120" w:after="280"/>
        <w:rPr/>
      </w:pPr>
      <w:r>
        <w:rPr/>
        <w:t>1. Kiểm tra hồ sơ thực tế hàng hóa nhập khẩu, kết quả kiểm hóa, các chứng từ tài liệu liên quan đến hàng hóa nhập khẩu để thực hiện kiểm tra, xác định trị giá tính thuế theo đúng hướng dẫn tại Thông tư  205/2010/TT-BTC, phù hợp với cơ sở dữ liệu giá tại thời điểm xác định trị giá;</w:t>
      </w:r>
    </w:p>
    <w:p>
      <w:pPr>
        <w:pStyle w:val="Normal"/>
        <w:spacing w:before="120" w:after="280"/>
        <w:rPr/>
      </w:pPr>
      <w:r>
        <w:rPr/>
        <w:t>2. Tổ chức Kiểm tra sau thông quan tại trụ sở doanh nghiệp trong thời gian sớm nhất đối với tờ khai Hải quan số 9/NKD ngày 15/8/2013; 18/NKD ngày 25/11/2013 nhập khẩu mặt hàng xe ô tô nêu trên, ấn định thuế và xử phạt theo quy định nếu phát hiện việc khai báo giá không đúng với giá thực tế mua bán và báo cáo kết quả thực hiện về Tổng cục Hải quan.</w:t>
      </w:r>
    </w:p>
    <w:p>
      <w:pPr>
        <w:pStyle w:val="Normal"/>
        <w:spacing w:before="120" w:after="280"/>
        <w:rPr/>
      </w:pPr>
      <w:r>
        <w:rPr/>
        <w:t>Tổng cục Hải quan thông báo để Cục Hải quan tỉnh Bà Rịa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HQ các tỉnh, thành phố (để biết);</w:t>
              <w:br/>
              <w:t>- Lưu: VT, TXNK-PG(5b)</w:t>
            </w:r>
          </w:p>
        </w:tc>
        <w:tc>
          <w:tcPr>
            <w:tcW w:w="504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94-tchq-txnk-nam-2013-xac-dinh-tri-gia-tinh-thue-nhap-khau</dc:description>
  <cp:keywords>Công văn; 7994/TCHQ-TXNK; Tổng cục Hải quan; Lưu Mạnh Tưởng; Tài chính nhà nước; Thuế - Phí - Lệ Phí; Xuất nhập khẩu</cp:keywords>
  <dc:language>en-US</dc:language>
  <cp:lastModifiedBy>Thư viện vanbanphapluat.co</cp:lastModifiedBy>
  <dcterms:modified xsi:type="dcterms:W3CDTF">2017-08-14T06:38:00Z</dcterms:modified>
  <cp:revision>2</cp:revision>
  <dc:subject>Công văn 7994/TCHQ-TXNK năm 2013 xác định trị giá tính thuế nhập khẩu</dc:subject>
  <dc:title>Công văn 7994/TCHQ-TXNK</dc:title>
</cp:coreProperties>
</file>