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08/TCHQ-TXNK</w:t>
              <w:br/>
            </w:r>
            <w:r>
              <w:rPr>
                <w:i/>
                <w:iCs/>
                <w:sz w:val="16"/>
              </w:rPr>
              <w:t>V/v xác định thuế suất thuế GTGT thiết bị, dụng cụ y tế</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pPr>
      <w:r>
        <w:rPr/>
        <w:t> </w:t>
      </w:r>
    </w:p>
    <w:p>
      <w:pPr>
        <w:pStyle w:val="Normal"/>
        <w:spacing w:before="120" w:after="280"/>
        <w:jc w:val="center"/>
        <w:rPr/>
      </w:pPr>
      <w:r>
        <w:rPr>
          <w:b/>
          <w:bCs/>
        </w:rPr>
        <w:t>Kính gửi:</w:t>
      </w:r>
      <w:r>
        <w:rPr/>
        <w:t xml:space="preserve"> Bộ Y tế</w:t>
      </w:r>
    </w:p>
    <w:p>
      <w:pPr>
        <w:pStyle w:val="Normal"/>
        <w:spacing w:before="120" w:after="280"/>
        <w:rPr/>
      </w:pPr>
      <w:r>
        <w:rPr/>
        <w:t>Để có cơ sở xử lý thuế giá trị gia tăng (GTGT) đối với hàng hóa nhập khẩu là mặt hàng đèn hồng ngoại và mặt hàng miếng chườm lạnh không tẩm dược chất, Tổng cục Hải quan đã có công văn số 5985/TCHQ-TXNK ngày 11/10/2013, số 6449/TCHQ-TXNK ngày 31/10/2013 gửi Bộ Y tế đề nghị có ý kiến về việc xác định hàng hóa nhập khẩu là thiết bị y tế, tiêu chí để phân biệt hàng hóa dùng cho y tế với hàng hóa dùng cho các mục đích khác…</w:t>
      </w:r>
    </w:p>
    <w:p>
      <w:pPr>
        <w:pStyle w:val="Normal"/>
        <w:spacing w:before="120" w:after="280"/>
        <w:rPr/>
      </w:pPr>
      <w:r>
        <w:rPr/>
        <w:t>Sau đó, ngày 13/11/2013, Tổng cục Hải quan đã có cuộc họp với đại diện Bộ Y tế (Vụ Trang thiết bị và công trình y tế) để giải quyết các vướng mắc trong việc xác định tiêu chí phân biệt và thủ tục nhập khẩu hàng hóa là trang thiết bị y tế, cơ chế phối hợp giữa hai bên. Tại cuộc họp này, đại diện Bộ Y tế cho biết sẽ có công văn nêu ý kiến chính thức đối với 02 mặt hàng trên gửi Tổng cục Hải quan. Tuy nhiên, đến ngày 23/12/2013, Tổng cục Hải quan chưa nhận được ý kiến của Quý Bộ.</w:t>
      </w:r>
    </w:p>
    <w:p>
      <w:pPr>
        <w:pStyle w:val="Normal"/>
        <w:spacing w:before="120" w:after="280"/>
        <w:rPr/>
      </w:pPr>
      <w:r>
        <w:rPr/>
        <w:t xml:space="preserve">Để có cơ sở xử lý thuế chính xác và kịp thời tháo gỡ khó khăn trong việc xác định thuế suất thuế GTGT đối với mặt hàng đèn hồng ngoại, mặt hàng miếng chườm lạnh không tẩm dược chất, Tổng cục Hải quan dự kiến báo cáo Bộ Tài chính hướng dẫn các doanh nghiệp và hải quan địa phương thực hiện thống nhất như sau: </w:t>
      </w:r>
      <w:r>
        <w:rPr>
          <w:i/>
          <w:iCs/>
        </w:rPr>
        <w:t>"Trường hợp mặt hàng miếng chườm lạnh không tẩm dược chất, mặt hàng đèn hồng ngoại có xác nhận là dụng cụ, thiết bị chuyên dùng cho y tế của Bộ Y tế thì thuộc đối tượng áp dụng thuế suất thuế GTGT 5%".</w:t>
      </w:r>
    </w:p>
    <w:p>
      <w:pPr>
        <w:pStyle w:val="Normal"/>
        <w:spacing w:before="120" w:after="280"/>
        <w:rPr/>
      </w:pPr>
      <w:r>
        <w:rPr/>
        <w:t>Tổng cục Hải quan đề nghị Quý Bộ có ý kiến tham gia với nội dung hướng dẫn nêu trên.</w:t>
      </w:r>
    </w:p>
    <w:p>
      <w:pPr>
        <w:pStyle w:val="Normal"/>
        <w:spacing w:before="120" w:after="280"/>
        <w:rPr/>
      </w:pPr>
      <w:r>
        <w:rPr/>
        <w:t>Ý kiến xin gửi về Tổng cục Hải quan trước ngày 31/12/2013. Quá thời hạn này, Tổng cục Hải quan không nhận được ý kiến của Quý Bộ thì xin được hiểu là Quý Bộ nhất trí với nội dung hướng dẫn như trên.</w:t>
      </w:r>
    </w:p>
    <w:p>
      <w:pPr>
        <w:pStyle w:val="Normal"/>
        <w:spacing w:before="120" w:after="280"/>
        <w:rPr/>
      </w:pPr>
      <w:r>
        <w:rPr/>
        <w:t>Xin 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rang thiết bị và công trình y tế (Bộ Y tế);</w:t>
              <w:br/>
              <w:t>- Vụ Chính sách thuế để tham gia;</w:t>
              <w:br/>
              <w:t>- Tổng cục Thuế để tham gia;</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Tổng cục Hải quan; vanbanphapluat.co</dc:creator>
  <dc:description>Xem chi tiết và tải về văn bản tại đây: http://vanbanphapluat.co/cong-van-8008-tchq-txnk-nam-2013-xac-dinh-thue-suat-thue-gia-tri-gia-tang-thiet-bi-dung-cu-y-te</dc:description>
  <cp:keywords>Công văn; 8008/TCHQ-TXNK; Tổng cục Hải quan; Hoàng Việt Cường; Thương mại; Thuế - Phí - Lệ Phí; Thể thao - Y tế</cp:keywords>
  <dc:language>en-US</dc:language>
  <cp:lastModifiedBy>Thư viện vanbanphapluat.co</cp:lastModifiedBy>
  <dcterms:modified xsi:type="dcterms:W3CDTF">2017-08-14T06:38:00Z</dcterms:modified>
  <cp:revision>2</cp:revision>
  <dc:subject>Công văn 8008/TCHQ-TXNK năm 2013 xác định thuế suất thuế giá trị gia tăng thiết bị dụng cụ y tế</dc:subject>
  <dc:title>Công văn 8008/TCHQ-TXNK</dc:title>
</cp:coreProperties>
</file>