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85/VPCP-KTN</w:t>
              <w:br/>
            </w:r>
            <w:r>
              <w:rPr>
                <w:i/>
                <w:iCs/>
                <w:sz w:val="16"/>
              </w:rPr>
              <w:t>V/v chủ trương bồi thường, hỗ trợ hộ TĐC của huyện Quỳnh Nhai chưa được giao đủ đất sản xuất theo hạn mức quy định</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2"/>
        <w:gridCol w:w="5618"/>
      </w:tblGrid>
      <w:tr>
        <w:trPr>
          <w:trHeight w:val="269" w:hRule="atLeast"/>
        </w:trPr>
        <w:tc>
          <w:tcPr>
            <w:tcW w:w="3022" w:type="dxa"/>
            <w:tcBorders/>
          </w:tcPr>
          <w:p>
            <w:pPr>
              <w:pStyle w:val="Normal"/>
              <w:spacing w:before="120" w:after="0"/>
              <w:jc w:val="right"/>
              <w:rPr>
                <w:b/>
                <w:b/>
                <w:bCs/>
              </w:rPr>
            </w:pPr>
            <w:r>
              <w:rPr>
                <w:b/>
                <w:bCs/>
              </w:rPr>
              <w:t xml:space="preserve">Kính gửi: </w:t>
            </w:r>
          </w:p>
        </w:tc>
        <w:tc>
          <w:tcPr>
            <w:tcW w:w="5618" w:type="dxa"/>
            <w:tcBorders/>
          </w:tcPr>
          <w:p>
            <w:pPr>
              <w:pStyle w:val="Normal"/>
              <w:spacing w:before="120" w:after="0"/>
              <w:rPr/>
            </w:pPr>
            <w:r>
              <w:rPr/>
              <w:t>- Ủy ban nhân dân tỉnh Sơn La;</w:t>
              <w:br/>
              <w:t>- Các Bộ: Kế hoạch và Đầu tư, Tài chính, Nông nghiệp và Phát triển Nông thôn.</w:t>
            </w:r>
          </w:p>
        </w:tc>
      </w:tr>
    </w:tbl>
    <w:p>
      <w:pPr>
        <w:pStyle w:val="Normal"/>
        <w:spacing w:before="120" w:after="280"/>
        <w:rPr/>
      </w:pPr>
      <w:r>
        <w:rPr/>
        <w:t> </w:t>
      </w:r>
    </w:p>
    <w:p>
      <w:pPr>
        <w:pStyle w:val="Normal"/>
        <w:spacing w:before="120" w:after="280"/>
        <w:rPr/>
      </w:pPr>
      <w:r>
        <w:rPr/>
        <w:t>Xét đề nghị của Ủy ban nhân dân tỉnh Sơn La (công văn số 191/TTr-UBND ngày 11 tháng 11 năm 2013); ý kiến của các Bộ: Tài chính (công văn số 16811/BTC-ĐT ngày 04 tháng 12 năm 2013), Nông nghiệp và Phát triển Nông thôn (công văn số 4336/BNN-KTHT ngày 05 tháng 12 năm 2013), Kế hoạch và Đầu tư (công văn số 10149/BKHĐT-KTNN ngày 17 tháng 12 năm 2013) về việc chủ trương bồi thường, hỗ trợ hộ tái định cư của huyện Quỳnh Nhai chưa được giao đủ đất sản xuất theo hạn mức quy định, Phó Thủ tướng Hoàng Trung Hải có ý kiến như sau:</w:t>
      </w:r>
    </w:p>
    <w:p>
      <w:pPr>
        <w:pStyle w:val="Normal"/>
        <w:spacing w:before="120" w:after="280"/>
        <w:rPr/>
      </w:pPr>
      <w:r>
        <w:rPr/>
        <w:t>Giao Bộ Nông nghiệp và Phát triển Nông thôn chủ trì rà soát việc bố trí đất sản xuất nông nghiệp cho số hộ tái định cư nêu tại văn bản số 191/TTr-UBND ngày 11 tháng 11 năm 2013 của Ủy ban nhân dân tỉnh Sơn La; đồng thời cùng với tỉnh Sơn La lập phương án thực hiện việc bố trí đủ đất sản xuất nông nghiệp theo quy định để bảo đảm ổn định đời sống và sản xuất lâu dài của đồng bào. Báo cáo Thủ tướng Chính phủ những vấn đề vượt thẩm quyề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Bộ Tài nguyên và Môi trường;</w:t>
              <w:br/>
              <w:t>- VPCP: BTCN, các Phó Chủ nhiệm, Cổng TTĐT, các Vụ:KTTH, V.III TH;</w:t>
              <w:br/>
              <w:t>- Lưu: VT, KTN (3).Lĩnh</w:t>
            </w:r>
          </w:p>
        </w:tc>
        <w:tc>
          <w:tcPr>
            <w:tcW w:w="43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Văn phòng Chính phủ; vanbanphapluat.co</dc:creator>
  <dc:description>Xem chi tiết và tải về văn bản tại đây: http://vanbanphapluat.co/cong-van-10885-vpcp-ktn-nam-2013-chu-truong-boi-thuong-ho-tro-ho-tai-dinh-cu-theo-han-muc</dc:description>
  <cp:keywords>Công văn; 10885/VPCP-KTN; Văn phòng Chính phủ; Nguyễn Hữu Vũ; Văn hóa - Xã hội; Tài chính nhà nước; Bất động sản</cp:keywords>
  <dc:language>en-US</dc:language>
  <cp:lastModifiedBy>Thư viện vanbanphapluat.co</cp:lastModifiedBy>
  <dcterms:modified xsi:type="dcterms:W3CDTF">2017-08-14T06:39:00Z</dcterms:modified>
  <cp:revision>2</cp:revision>
  <dc:subject>Công văn 10885/VPCP-KTN năm 2013 chủ trương bồi thường hỗ trợ hộ tái định cư theo hạn mức</dc:subject>
  <dc:title>Công văn 10885/VPCP-KTN</dc:title>
</cp:coreProperties>
</file>