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427/BYT-KCB</w:t>
              <w:br/>
            </w:r>
            <w:r>
              <w:rPr>
                <w:i/>
                <w:iCs/>
                <w:sz w:val="16"/>
              </w:rPr>
              <w:t>V/v quản lý cán bộ, viên chức hành nghề KBCB ngoài giờ.</w:t>
            </w:r>
          </w:p>
        </w:tc>
        <w:tc>
          <w:tcPr>
            <w:tcW w:w="5724" w:type="dxa"/>
            <w:tcBorders/>
          </w:tcPr>
          <w:p>
            <w:pPr>
              <w:pStyle w:val="Normal"/>
              <w:spacing w:before="120" w:after="0"/>
              <w:jc w:val="right"/>
              <w:rPr>
                <w:i/>
                <w:i/>
                <w:iCs/>
              </w:rPr>
            </w:pPr>
            <w:r>
              <w:rPr>
                <w:i/>
                <w:iCs/>
              </w:rPr>
              <w:t>Hà Nội, ngày 25 tháng 12 năm 2013</w:t>
            </w:r>
          </w:p>
        </w:tc>
      </w:tr>
    </w:tbl>
    <w:p>
      <w:pPr>
        <w:pStyle w:val="Normal"/>
        <w:spacing w:before="120" w:after="280"/>
        <w:rPr/>
      </w:pPr>
      <w:r>
        <w:rPr/>
        <w:t> </w:t>
      </w:r>
    </w:p>
    <w:p>
      <w:pPr>
        <w:pStyle w:val="Normal"/>
        <w:spacing w:before="120" w:after="280"/>
        <w:jc w:val="center"/>
        <w:rPr/>
      </w:pPr>
      <w:r>
        <w:rPr>
          <w:b/>
          <w:bCs/>
        </w:rPr>
        <w:t xml:space="preserve">Kính gửi: </w:t>
      </w:r>
      <w:r>
        <w:rPr/>
        <w:t>Sở Y tế các tỉnh, thành phố trực thuộc Trung ương;</w:t>
      </w:r>
    </w:p>
    <w:p>
      <w:pPr>
        <w:pStyle w:val="Normal"/>
        <w:spacing w:before="120" w:after="280"/>
        <w:rPr/>
      </w:pPr>
      <w:r>
        <w:rPr/>
        <w:t>Trong thời gian vừa qua, tại một số tỉnh, thành phố đã xảy ra trường hợp người hành nghề tại cơ sở khám bệnh, chữa bệnh của Nhà nước tham gia khám bệnh, chữa bệnh ngoài giờ vi phạm pháp luật về khám bệnh, chữa bệnh, gây hậu quả nghiêm trọng đến sức khỏe và tính mạng của người bệnh. Thực hiện ý kiến chỉ đạo của Thủ tướng Chính phủ và để quản lý chặt chẽ hoạt động khám bệnh, chữa bệnh ngoài giờ của cán bộ, viên chức, Bộ Y tế yêu cầu các Sở Y tế thực hiện một số nội dung sau:</w:t>
      </w:r>
    </w:p>
    <w:p>
      <w:pPr>
        <w:pStyle w:val="Normal"/>
        <w:spacing w:before="120" w:after="280"/>
        <w:rPr/>
      </w:pPr>
      <w:r>
        <w:rPr/>
        <w:t>1. Đăng tải công khai trên cổng thông tin điện tử của Sở Y tế danh sách các cơ sở khám bệnh, chữa bệnh tư nhân đã được cấp giấy phép hoạt động trên địa bàn, kèm theo phạm vi hoạt động chuyên môn, thời gian hoạt động, danh sách và phạm vi hoạt động chuyên môn của người hành nghề tại các cơ sở này để người dân tiện tìm hiểu thông tin trước khi khám bệnh, chữa bệnh.</w:t>
      </w:r>
    </w:p>
    <w:p>
      <w:pPr>
        <w:pStyle w:val="Normal"/>
        <w:spacing w:before="120" w:after="280"/>
        <w:rPr/>
      </w:pPr>
      <w:r>
        <w:rPr/>
        <w:t>2. Yêu cầu các cơ sở khám bệnh, chữa bệnh tư nhân trên địa bàn công khai trên trang thông tin điện tử của cơ sở và tại cơ sở khám bệnh, chữa bệnh: Giấy phép hoạt động bao gồm phạm vi hoạt động chuyên môn, thời gian hoạt động; danh sách, văn bằng chuyên môn và phạm vi hoạt động chuyên môn của người chịu trách nhiệm chuyên môn và người hành nghề khám bệnh, chữa bệnh; giá dịch vụ khám bệnh, chữa bệnh; tên và địa chỉ cơ quan quản lý nhà nước trực tiếp để người dân biết và phản ánh khi có sai phạm.</w:t>
      </w:r>
    </w:p>
    <w:p>
      <w:pPr>
        <w:pStyle w:val="Normal"/>
        <w:spacing w:before="120" w:after="280"/>
        <w:rPr/>
      </w:pPr>
      <w:r>
        <w:rPr/>
        <w:t>3. Có văn bản chỉ đạo Giám đốc cơ sở khám bệnh, chữa bệnh Nhà nước trên địa bàn yêu cầu cán bộ, viên chức hành nghề khám bệnh, chữa bệnh ngoài giờ báo cáo Lãnh đạo cơ sở khám bệnh, chữa bệnh về phạm vi hoạt động chuyên môn, địa điểm hành nghề, thời gian hành nghề và cam kết thực hiện nghiêm các quy định của pháp luật về hành nghề khám bệnh, chữa bệnh.</w:t>
      </w:r>
    </w:p>
    <w:p>
      <w:pPr>
        <w:pStyle w:val="Normal"/>
        <w:spacing w:before="120" w:after="280"/>
        <w:rPr/>
      </w:pPr>
      <w:r>
        <w:rPr/>
        <w:t>4. Trong quá trình thực hiện nếu có khó khăn vướng mắc đề nghị các Sở Y tế kịp thời phản ánh về Bộ Y tế (Cục Quản lý khám bệnh, chữa bệ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áo cáo);</w:t>
              <w:br/>
              <w:t>- Văn phòng Chính phủ (để báo cáo);</w:t>
              <w:br/>
              <w:t>- Lưu: VT, KCB.</w:t>
            </w:r>
          </w:p>
        </w:tc>
        <w:tc>
          <w:tcPr>
            <w:tcW w:w="4341"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ộ Y tế; vanbanphapluat.co</dc:creator>
  <dc:description>Xem chi tiết và tải về văn bản tại đây: http://vanbanphapluat.co/cong-van-8427-byt-kcb-2013-quan-ly-can-bo-vien-chuc-hanh-nghe-kham-chua-benh-ngoai-gio</dc:description>
  <cp:keywords>Công văn; 8427/BYT-KCB; Bộ Y tế; Nguyễn Thị Xuyên; Bộ máy hành chính; Lao động - Tiền lương; Thể thao - Y tế</cp:keywords>
  <dc:language>en-US</dc:language>
  <cp:lastModifiedBy>Thư viện vanbanphapluat.co</cp:lastModifiedBy>
  <dcterms:modified xsi:type="dcterms:W3CDTF">2017-08-14T06:39:00Z</dcterms:modified>
  <cp:revision>2</cp:revision>
  <dc:subject>Công văn 8427/BYT-KCB 2013 quản lý cán bộ viên chức hành nghề khám chữa bệnh ngoài giờ</dc:subject>
  <dc:title>Công văn 8427/BYT-KCB</dc:title>
</cp:coreProperties>
</file>