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070/TCHQ-TXNK</w:t>
              <w:br/>
            </w:r>
            <w:r>
              <w:rPr>
                <w:i/>
                <w:iCs/>
                <w:sz w:val="16"/>
              </w:rPr>
              <w:t>V/v xử lý thuế GTGT đã xác nhận trên hệ thống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12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.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4419/HQHCM-TXNK ngày 10/12/2013 của Cục Hải quan TP Hồ Chí Minh về việc xử lý thuế GTGT đã xác nhận trên hệ thống. Về vấn đề này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ghi nhận kiến nghị của Cục HQ TP. Hồ Chí Minh và sẽ có hướng dẫn sau khi sửa Thông tư 32/2006/TT-BTC ngày 10/4/2006, Thông tư 121/2007/TT-BTC ngày 17/10/2007 và nâng cấp hệ thống KTT559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TP Hồ Chí Minh được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 - QLN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9:00Z</dcterms:created>
  <dc:creator>Tổng cục Hải quan; vanbanphapluat.co</dc:creator>
  <dc:description>Xem chi tiết và tải về văn bản tại đây: http://vanbanphapluat.co/cong-van-8070-tchq-txnk-nam-2013-xu-ly-thue-gtgt-da-xac-nhan</dc:description>
  <cp:keywords>Công văn; 8070/TCHQ-TXNK; Tổng cục Hải quan; Nguyễn Hoàng Tuấn; Thương mại; Thuế - Phí - Lệ Phí; Xuất nhập khẩu</cp:keywords>
  <dc:language>en-US</dc:language>
  <cp:lastModifiedBy>Thư viện vanbanphapluat.co</cp:lastModifiedBy>
  <dcterms:modified xsi:type="dcterms:W3CDTF">2017-08-14T06:39:00Z</dcterms:modified>
  <cp:revision>2</cp:revision>
  <dc:subject>Công văn 8070/TCHQ-TXNK năm 2013 xử lý thuế GTGT đã xác nhận</dc:subject>
  <dc:title>Công văn 8070/TCHQ-TXNK</dc:title>
</cp:coreProperties>
</file>