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13/TTg-KTN</w:t>
              <w:br/>
            </w:r>
            <w:r>
              <w:rPr>
                <w:i/>
                <w:iCs/>
                <w:sz w:val="16"/>
              </w:rPr>
              <w:t>V/v giao Cảng Hải Phòng tiếp tục quản lý, khai thác các Cầu cảng số 4 và số 5 thuộc Bến cảng Chùa Vẽ.</w:t>
            </w:r>
          </w:p>
        </w:tc>
        <w:tc>
          <w:tcPr>
            <w:tcW w:w="5724" w:type="dxa"/>
            <w:tcBorders/>
          </w:tcPr>
          <w:p>
            <w:pPr>
              <w:pStyle w:val="Normal"/>
              <w:spacing w:before="120" w:after="0"/>
              <w:jc w:val="right"/>
              <w:rPr/>
            </w:pPr>
            <w:r>
              <w:rPr>
                <w:i/>
                <w:iCs/>
              </w:rPr>
              <w:t>Hà Nội, ngày 25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0"/>
              <w:jc w:val="right"/>
              <w:rPr>
                <w:b/>
                <w:b/>
                <w:bCs/>
              </w:rPr>
            </w:pPr>
            <w:r>
              <w:rPr>
                <w:b/>
                <w:bCs/>
              </w:rPr>
              <w:t xml:space="preserve">Kính gửi: </w:t>
            </w:r>
          </w:p>
        </w:tc>
        <w:tc>
          <w:tcPr>
            <w:tcW w:w="5624" w:type="dxa"/>
            <w:tcBorders/>
          </w:tcPr>
          <w:p>
            <w:pPr>
              <w:pStyle w:val="Normal"/>
              <w:spacing w:before="120" w:after="0"/>
              <w:rPr/>
            </w:pPr>
            <w:r>
              <w:rPr/>
              <w:t>- Bộ Giao thông vận tải;</w:t>
              <w:br/>
              <w:t>- Bộ Tài chính.</w:t>
            </w:r>
          </w:p>
        </w:tc>
      </w:tr>
    </w:tbl>
    <w:p>
      <w:pPr>
        <w:pStyle w:val="Normal"/>
        <w:spacing w:before="120" w:after="280"/>
        <w:rPr/>
      </w:pPr>
      <w:r>
        <w:rPr/>
        <w:t> </w:t>
      </w:r>
    </w:p>
    <w:p>
      <w:pPr>
        <w:pStyle w:val="Normal"/>
        <w:spacing w:before="120" w:after="280"/>
        <w:rPr/>
      </w:pPr>
      <w:r>
        <w:rPr/>
        <w:t>Xét đề nghị của Bộ Giao thông vận tải (công văn số 12441/BGTVT-KCHT ngày 19 tháng 11 năm 2013), ý kiến của Bộ Tài chính (công văn số 16800/BTC-TCDN ngày 03 tháng 12 năm 2013) và Bộ Kế hoạch và Đầu tư (công văn số 9856/BKHĐT-KCHTĐT ngày 06 tháng 12 năm 2013) về việc giao Công ty TNHH một thành viên Cảng Hải Phòng tiếp tục quản lý, khai thác các cầu cảng số 4 và số 5 thuộc Bến cảng Chùa Vẽ, Cảng Hải Phòng, Thủ tướng Chính phủ có ý kiến như sau:</w:t>
      </w:r>
    </w:p>
    <w:p>
      <w:pPr>
        <w:pStyle w:val="Normal"/>
        <w:spacing w:before="120" w:after="280"/>
        <w:rPr/>
      </w:pPr>
      <w:r>
        <w:rPr/>
        <w:t>1. Đồng ý về nguyên tắc tiếp tục giao Công ty TNHH một thành viên Cảng Hải Phòng (Cảng Hải Phòng) quản lý, khai thác các cầu cảng số 4 và số 5 thuộc Bến cảng Chùa Vẽ (các Cầu cảng). Bộ Tài chính chủ trì, phối hợp với Bộ Giao thông vận tải và các cơ quan liên quan hướng dẫn Cảng Hải Phòng lập phương án khai thác và trả nợ vay theo đúng quy định tại Nghị định số 21/2012/NĐ-CP ngày 21 tháng 3 năm 2012 của Chính phủ về quản lý cảng biển và luồng hàng hải và chỉ đạo của Thủ tướng Chính phủ tại văn bản số 1769/TTg-KTN ngày 20 tháng 10 năm 2008, bảo đảm thu hồi vốn và trả nợ vay, lãi vay theo đúng các điều khoản của Hiệp định vay vốn đã ký kết với nhà tài trợ nước ngoài.</w:t>
      </w:r>
    </w:p>
    <w:p>
      <w:pPr>
        <w:pStyle w:val="Normal"/>
        <w:spacing w:before="120" w:after="280"/>
        <w:rPr/>
      </w:pPr>
      <w:r>
        <w:rPr/>
        <w:t>2. Bộ Giao thông vận tải chỉ đạo, hướng dẫn Cảng Hải Phòng sớm hoàn thành việc quyết toán đối với công trình xây dựng các Cầu cảng theo quy định, đồng thời thực hiện việc cổ phần hóa doanh nghiệp theo Đề án Tái cơ cấu Tổng Công ty Hàng hải Việt Nam đã được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Hoàng Trung Hải, Vũ Văn Ninh;</w:t>
              <w:br/>
              <w:t>- Ủy ban nhân dân thành phố Hải Phòng;</w:t>
              <w:br/>
              <w:t>- Bộ Kế hoạch và Đầu tư;</w:t>
              <w:br/>
              <w:t>- Cục Hàng hải Việt Nam;</w:t>
              <w:br/>
              <w:t>- Tổng Công ty Hàng hải Việt Nam;</w:t>
              <w:br/>
              <w:t>- Công ty TNHH MTV Cảng Hải Phòng;</w:t>
              <w:br/>
              <w:t>- VPCP: BTCN, các Phó Chủ nhiệm, Trợ lý Thủ tướng Chính phủ, TGĐ Cổng TTĐT, các Vụ: KTTH, ĐMDN, QHQT, NC, TKBT;</w:t>
              <w:br/>
              <w:t>- Lưu: VT, KTN (3</w:t>
            </w:r>
            <w:r>
              <w:rPr>
                <w:i/>
                <w:iCs/>
                <w:sz w:val="16"/>
              </w:rPr>
              <w:t>b</w:t>
            </w:r>
            <w:r>
              <w:rPr>
                <w:sz w:val="16"/>
              </w:rPr>
              <w:t xml:space="preserve">), </w:t>
            </w:r>
            <w:r>
              <w:rPr>
                <w:sz w:val="16"/>
                <w:vertAlign w:val="subscript"/>
              </w:rPr>
              <w:t>Hiền</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Thủ tướng Chính phủ; vanbanphapluat.co</dc:creator>
  <dc:description>Xem chi tiết và tải về văn bản tại đây: http://vanbanphapluat.co/cong-van-2313-ttg-ktn-nam-2013-giao-cang-hai-phong-quan-ly-khai-thac-cau-cang-chua-ve</dc:description>
  <cp:keywords>Công văn; 2313/TTg-KTN; Thủ tướng Chính phủ; Hoàng Trung Hải; Giao thông - Vận tải</cp:keywords>
  <dc:language>en-US</dc:language>
  <cp:lastModifiedBy>Thư viện vanbanphapluat.co</cp:lastModifiedBy>
  <dcterms:modified xsi:type="dcterms:W3CDTF">2017-08-14T06:39:00Z</dcterms:modified>
  <cp:revision>2</cp:revision>
  <dc:subject>Công văn 2313/TTg-KTN năm 2013 giao Cảng Hải Phòng quản lý khai thác Cầu cảng Chùa Vẽ</dc:subject>
  <dc:title>Công văn 2313/TTg-KTN</dc:title>
</cp:coreProperties>
</file>