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77/BXD-QLN</w:t>
              <w:br/>
            </w:r>
            <w:r>
              <w:rPr>
                <w:i/>
                <w:iCs/>
                <w:sz w:val="16"/>
              </w:rPr>
              <w:t>V/v huy động vốn của chủ đầu tư Dự án Khu dân cư xây dựng đợt đầu 35ha đô thị mới Phú Mỹ, huyện Tân Thành, tỉnh Bà Rịa -Vũng Tàu.</w:t>
            </w:r>
          </w:p>
        </w:tc>
        <w:tc>
          <w:tcPr>
            <w:tcW w:w="5724" w:type="dxa"/>
            <w:tcBorders/>
          </w:tcPr>
          <w:p>
            <w:pPr>
              <w:pStyle w:val="Normal"/>
              <w:jc w:val="right"/>
              <w:rPr>
                <w:i/>
                <w:i/>
                <w:iCs/>
              </w:rPr>
            </w:pPr>
            <w:r>
              <w:rPr>
                <w:i/>
                <w:iCs/>
              </w:rPr>
              <w:t>Hà Nội, ngày 25 tháng 12 năm 2013.</w:t>
            </w:r>
          </w:p>
        </w:tc>
      </w:tr>
    </w:tbl>
    <w:p>
      <w:pPr>
        <w:pStyle w:val="Normal"/>
        <w:spacing w:before="0" w:after="120"/>
        <w:rPr/>
      </w:pPr>
      <w:r>
        <w:rPr/>
        <w:t> </w:t>
      </w:r>
    </w:p>
    <w:p>
      <w:pPr>
        <w:pStyle w:val="Normal"/>
        <w:spacing w:before="0" w:after="120"/>
        <w:jc w:val="center"/>
        <w:rPr/>
      </w:pPr>
      <w:r>
        <w:rPr>
          <w:b/>
          <w:bCs/>
        </w:rPr>
        <w:t xml:space="preserve">Kính gửi: </w:t>
      </w:r>
      <w:r>
        <w:rPr/>
        <w:t>Công ty Cổ phần Đầu tư Xây dựng A.T.A</w:t>
      </w:r>
    </w:p>
    <w:p>
      <w:pPr>
        <w:pStyle w:val="Normal"/>
        <w:spacing w:before="0" w:after="120"/>
        <w:rPr/>
      </w:pPr>
      <w:r>
        <w:rPr/>
        <w:t>Ngày 12/11/2013, Công ty Cổ phần Đầu tư Xây dựng A.T.A có Văn bản số 58/2013/A.T.A đề nghị hướng dẫn cơ chế chuyển nhượng quyền sử dụng đất đã đầu tư hạ tầng kỹ thuật cho khách hàng tự xây dựng nhà ở tại Dự án Khu dân cư xây dựng đợt đầu 35ha đô thị mới Phú Mỹ, huyện Tân Thành, tỉnh Bà Rịa - Vũng Tàu. Sau khi nghiên cứu, Bộ Xây dựng có ý kiến như sau:</w:t>
      </w:r>
    </w:p>
    <w:p>
      <w:pPr>
        <w:pStyle w:val="Normal"/>
        <w:spacing w:before="0" w:after="120"/>
        <w:rPr/>
      </w:pPr>
      <w:r>
        <w:rPr/>
        <w:t>1. Theo hồ sơ (được gửi kèm theo văn bản số 58/2013/A.T.A) của Công ty Cổ phần Đầu tư Xây dựng A.T.A thì Dự án Khu dân cư xây dựng đợt đầu 35ha đô thị mới Phú Mỹ, huyện Tân Thành, tỉnh Bà Rịa - Vũng Tàu đã được Uỷ ban nhân dân tỉnh Bà Rịa - Vũng Tàu chấp thuận chủ trương đầu tư tại Văn bản số 4505/UB-VP ngày 16/08/2004; đã được phê duyệt quy hoạch chi tiết tỷ lệ 1/500 tại Quyết định số 3319/1998/QĐ-UB ngày 15/06/1998 và quyết định phê duyệt điều chỉnh quy hoạch chi tiết tỷ lệ 1/500 tại Văn bản số 7642/QĐ-UBND ngày 30/10/2009. Dự án thuộc địa bàn huyện Tân Thành không phải là thành phố, thị xã; các hạng mục công trình nhà ở chủ yếu là nhà ở liên kế, biệt thự và chung cư. Hiện Công ty Cổ phần Đầu tư Xây dựng A.T.A đã cơ bản hoàn thành đầu tư xây dựng các công trình hạ tầng kỹ thuật theo quy hoạch của dự án. Theo báo cáo cho thấy Công ty Cổ phần Đầu tư Xây dựng A.T.A đã đầu tư số vốn lớn để hoàn thành công tác giải phóng mặt bằng, nộp tiền sử dụng đất, đã đầu tư hạ tầng kỹ thuật,…trong khi huy động vốn của các chủ đầu tư thứ cấp gặp nhiều khó khăn. Nay Công ty đề nghị được chuyển nhượng quyền sử dụng đất đã đầu tư hạ tầng kỹ thuật cho khách hàng tự xây dựng nhà ở tại Dự án Khu dân cư xây dựng đợt đầu 35ha đô thị mới Phú Mỹ, huyện Tân Thành, tỉnh Bà Rịa - Vũng Tàu.</w:t>
      </w:r>
    </w:p>
    <w:p>
      <w:pPr>
        <w:pStyle w:val="Normal"/>
        <w:spacing w:before="0" w:after="120"/>
        <w:rPr/>
      </w:pPr>
      <w:r>
        <w:rPr/>
        <w:t xml:space="preserve">2. Căn cứ theo quy định tại </w:t>
      </w:r>
      <w:bookmarkStart w:id="0" w:name="dc_125"/>
      <w:r>
        <w:rPr/>
        <w:t>Điều 101 của Nghị định số 181/2004/NĐ-CP</w:t>
      </w:r>
      <w:bookmarkEnd w:id="0"/>
      <w:r>
        <w:rPr/>
        <w:t xml:space="preserve"> ngày 29/10/2004 của Chính phủ về thi hành Luật Đất đai được sửa đổi tại </w:t>
      </w:r>
      <w:bookmarkStart w:id="1" w:name="dc_123"/>
      <w:r>
        <w:rPr/>
        <w:t xml:space="preserve">Khoản 8, Điều 2 của Nghị định số 17/2006/NĐ-CP </w:t>
      </w:r>
      <w:bookmarkEnd w:id="1"/>
      <w:r>
        <w:rPr/>
        <w:t xml:space="preserve">ngày 27/01/2006 của Chính phủ về sửa đổi, bổ sung một số điều của các nghị định hướng dẫn thi hành Luật Đất đai và </w:t>
      </w:r>
      <w:bookmarkStart w:id="2" w:name="dc_124"/>
      <w:r>
        <w:rPr/>
        <w:t>Khoản 5, Điều 16 của Nghị định số 71/2010/NĐ-CP</w:t>
      </w:r>
      <w:bookmarkEnd w:id="2"/>
      <w:r>
        <w:rPr/>
        <w:t xml:space="preserve"> ngày 23/06/2010 của Chính phủ quy </w:t>
      </w:r>
      <w:bookmarkStart w:id="3" w:name="VNS0002"/>
      <w:r>
        <w:rPr/>
        <w:t>định</w:t>
      </w:r>
      <w:bookmarkEnd w:id="3"/>
      <w:r>
        <w:rPr/>
        <w:t xml:space="preserve"> chi tiết và </w:t>
      </w:r>
      <w:bookmarkStart w:id="4" w:name="VNS0004"/>
      <w:r>
        <w:rPr/>
        <w:t>hướng</w:t>
      </w:r>
      <w:bookmarkEnd w:id="4"/>
      <w:r>
        <w:rPr/>
        <w:t xml:space="preserve"> </w:t>
      </w:r>
      <w:bookmarkStart w:id="5" w:name="VNS0005"/>
      <w:r>
        <w:rPr/>
        <w:t>dẫn</w:t>
      </w:r>
      <w:bookmarkEnd w:id="5"/>
      <w:r>
        <w:rPr/>
        <w:t xml:space="preserve"> thi hành </w:t>
      </w:r>
      <w:bookmarkStart w:id="6" w:name="VNS0006"/>
      <w:r>
        <w:rPr/>
        <w:t>Luật</w:t>
      </w:r>
      <w:bookmarkEnd w:id="6"/>
      <w:r>
        <w:rPr/>
        <w:t xml:space="preserve"> Nhà ở, Dự án Khu dân cư xây dựng đợt đầu 35ha đô thị mới Phú Mỹ, huyện Tân Thành, tỉnh Bà Rịa - Vũng Tàu không thuộc thành phố, thị xã, không thuộc khu đô thị mới được quy hoạch phát triển thành thành phố, thị xã, dự án đã đầu tư xây dựng hạ tầng kỹ thuật thì chủ đầu tư được chuyển nhượng quyền sử dụng đất có hạ tầng cho các hộ gia đình, cá nhân để tự xây dựng nhà ở theo quy hoạch đã được duyệt.</w:t>
      </w:r>
    </w:p>
    <w:p>
      <w:pPr>
        <w:pStyle w:val="Normal"/>
        <w:spacing w:before="0" w:after="120"/>
        <w:rPr/>
      </w:pPr>
      <w:r>
        <w:rPr/>
        <w:t xml:space="preserve">Bộ Xây dựng đồng tình với đề xuất của Công ty Cổ phần Đầu tư Xây dựng A.T.A về việc chuyển nhượng quyền sử dụng đất đã được đầu tư xây dựng hạ tầng tại Dự án Khu dân cư xây dựng đợt đầu 35ha đô thị mới Phú Mỹ, huyện Tân Thành, tỉnh Bà Rịa - Vũng Tàu để cho hộ gia đình, cá nhân tự xây dựng nhà ở. Theo quy định tại </w:t>
      </w:r>
      <w:bookmarkStart w:id="7" w:name="dc_122"/>
      <w:r>
        <w:rPr/>
        <w:t>khoản 7, Điều 4 Nghị định số 11/2013/NĐ-CP</w:t>
      </w:r>
      <w:bookmarkEnd w:id="7"/>
      <w:r>
        <w:rPr/>
        <w:t xml:space="preserve"> ngày 14/01/2013 của Chính phủ về quản lý đầu tư phát triển đô thị, Công ty Cổ phần Đầu tư Xây dựng A.T.A khi tổ chức thực hiện việc chuyển nhượng quyền sử dụng đất đã được đầu tư xây dựng hạ tầng tại dự án để cho hộ gia đình, cá nhân tự xây dựng nhà ở thì phải báo cáo để Uỷ ban nhân dân tỉnh Bà Rịa - Vũng Tàu quyết định.</w:t>
      </w:r>
    </w:p>
    <w:p>
      <w:pPr>
        <w:pStyle w:val="Normal"/>
        <w:spacing w:before="0" w:after="120"/>
        <w:rPr/>
      </w:pPr>
      <w:r>
        <w:rPr/>
        <w:t>Trên đây là ý kiến Bộ Xây dựng trả lời Văn bản số 58/2013/A.T.A, đề nghị Công ty Cổ phần Đầu tư Xây dựng A.T.A nghiên cứu,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1"/>
        <w:gridCol w:w="4449"/>
      </w:tblGrid>
      <w:tr>
        <w:trPr/>
        <w:tc>
          <w:tcPr>
            <w:tcW w:w="419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Nguyễn Trần Nam (để b/cáo);</w:t>
              <w:br/>
              <w:t>- UBND tỉnh Bà Rịa - Vũng Tàu (để p/hợp);</w:t>
              <w:br/>
              <w:t>- Sở XD Bà Rịa - Vũng Tàu;</w:t>
              <w:br/>
              <w:t>- Lưu: VT, QLN(2b).</w:t>
            </w:r>
          </w:p>
        </w:tc>
        <w:tc>
          <w:tcPr>
            <w:tcW w:w="4449"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9:00Z</dcterms:created>
  <dc:creator>Bộ Xây dựng; vanbanphapluat.co</dc:creator>
  <dc:description>Xem chi tiết và tải về văn bản tại đây: http://vanbanphapluat.co/cong-van-77-bxd-qln-nam-2013-huy-dong-von-dau-tu-du-an-khu-dan-cu-phu-my-ba-ria</dc:description>
  <cp:keywords>Công văn; 77/BXD-QLN; Bộ Xây dựng; Nguyễn Mạnh Hà; Đầu tư; Tài chính nhà nước; Xây dựng - Đô thị</cp:keywords>
  <dc:language>en-US</dc:language>
  <cp:lastModifiedBy>Thư viện vanbanphapluat.co</cp:lastModifiedBy>
  <dcterms:modified xsi:type="dcterms:W3CDTF">2017-08-14T06:39:00Z</dcterms:modified>
  <cp:revision>2</cp:revision>
  <dc:subject>Công văn 77/BXD-QLN năm 2013 huy động vốn đầu tư Dự án Khu dân cư Phú Mỹ Bà Rịa</dc:subject>
  <dc:title>Công văn 77/BXD-QLN</dc:title>
</cp:coreProperties>
</file>