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w:t>
              <w:br/>
              <w:t xml:space="preserve">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84/BNN-QLCL</w:t>
              <w:br/>
            </w:r>
            <w:r>
              <w:rPr>
                <w:i/>
                <w:iCs/>
                <w:sz w:val="16"/>
              </w:rPr>
              <w:t>V/v: Thực hiện Chỉ thị số 4313/CT-BNN-QLCL và Kế hoạch số 19/KH-CĐTUVSATTP</w:t>
            </w:r>
          </w:p>
        </w:tc>
        <w:tc>
          <w:tcPr>
            <w:tcW w:w="5724" w:type="dxa"/>
            <w:tcBorders/>
          </w:tcPr>
          <w:p>
            <w:pPr>
              <w:pStyle w:val="Normal"/>
              <w:spacing w:before="120" w:after="0"/>
              <w:jc w:val="right"/>
              <w:rPr>
                <w:i/>
                <w:i/>
                <w:iCs/>
              </w:rPr>
            </w:pPr>
            <w:r>
              <w:rPr>
                <w:i/>
                <w:iCs/>
              </w:rPr>
              <w:t>Hà Nội, ngày 26 tháng 12 năm 2013</w:t>
            </w:r>
          </w:p>
        </w:tc>
      </w:tr>
    </w:tbl>
    <w:p>
      <w:pPr>
        <w:pStyle w:val="Normal"/>
        <w:spacing w:before="120" w:after="280"/>
        <w:rPr/>
      </w:pPr>
      <w:r>
        <w:rPr/>
        <w:t> </w:t>
      </w:r>
    </w:p>
    <w:p>
      <w:pPr>
        <w:pStyle w:val="Normal"/>
        <w:spacing w:before="120" w:after="280"/>
        <w:jc w:val="center"/>
        <w:rPr/>
      </w:pPr>
      <w:r>
        <w:rPr>
          <w:b/>
          <w:bCs/>
        </w:rPr>
        <w:t>Kính gửi:</w:t>
      </w:r>
      <w:r>
        <w:rPr/>
        <w:t xml:space="preserve"> Sở Nông nghiệp và Phát triển nông thôn các tỉnh/tp trực thuộc trung ương.</w:t>
      </w:r>
    </w:p>
    <w:p>
      <w:pPr>
        <w:pStyle w:val="Normal"/>
        <w:spacing w:before="120" w:after="280"/>
        <w:rPr/>
      </w:pPr>
      <w:r>
        <w:rPr/>
        <w:t>Để thực hiện có hiệu quả Chỉ thị 4313/CT-BNN-QLCL ngày 03/12/2013 của Bộ trưởng Bộ Nông nghiệp và Phát triển nông thôn về việc tăng cường công tác bảo đảm an toàn thực phẩm (ATTP) nông lâm thủy sản trong dịp Tết Dương lịch và Tết Nguyên đán 2014 và Kế hoạch số 19/KH-BCĐTƯVSATTP ngày 05/12/2013 của Ban Chỉ đạo liên ngành trung ương về VSATTP về việc triển khai đợt thanh tra, kiểm tra liên ngành ATTP trong dịp Tết Dương lịch và Tết Nguyên đán năm 2014, Bộ trưởng Bộ Nông nghiệp và Phát triển nông thôn yêu cầu Giám đốc Sở Nông nghiệp và Phát triển nông thôn các tỉnh/tp trực thuộc trung ương c</w:t>
      </w:r>
      <w:r>
        <w:rPr>
          <w:lang w:val="nl-NL"/>
        </w:rPr>
        <w:t>hỉ đạo các đơn vị trực thuộc theo chức năng, nhiệm vụ thực hiện các công việc sau đây:</w:t>
      </w:r>
    </w:p>
    <w:p>
      <w:pPr>
        <w:pStyle w:val="Normal"/>
        <w:spacing w:before="120" w:after="280"/>
        <w:rPr>
          <w:lang w:val="nl-NL"/>
        </w:rPr>
      </w:pPr>
      <w:r>
        <w:rPr>
          <w:lang w:val="nl-NL"/>
        </w:rPr>
        <w:t xml:space="preserve">1. Phối hợp với cơ quan thông tấn báo chí, chính quyền cơ sở tuyên truyền, phổ biến pháp luật về ATTP ở những địa bàn trọng tâm, trọng điểm sản xuất, kinh doanh thực phẩm nông lâm thủy sản. </w:t>
      </w:r>
    </w:p>
    <w:p>
      <w:pPr>
        <w:pStyle w:val="Normal"/>
        <w:spacing w:before="120" w:after="280"/>
        <w:rPr>
          <w:lang w:val="nl-NL"/>
        </w:rPr>
      </w:pPr>
      <w:r>
        <w:rPr>
          <w:lang w:val="nl-NL"/>
        </w:rPr>
        <w:t>2. Tập trung nguồn lực tăng cường thanh, kiểm tra điều kiện bảo đảm ATTP các cơ sở sản xuất, kinh doanh thực phẩm tiêu thụ nhiều có nguy cơ cao, các công đoạn xung yếu trong chuỗi cung ứng thực phẩm nông lâm thủy sản, cụ thể như sau:</w:t>
      </w:r>
    </w:p>
    <w:p>
      <w:pPr>
        <w:pStyle w:val="Normal"/>
        <w:spacing w:before="120" w:after="280"/>
        <w:rPr>
          <w:lang w:val="nl-NL"/>
        </w:rPr>
      </w:pPr>
      <w:r>
        <w:rPr>
          <w:lang w:val="nl-NL"/>
        </w:rPr>
        <w:t>- Thịt gia súc, gia cầm tươi sống tại khâu giết mổ, sơ chế, nhập khẩu và bày bán tại chợ đầu mối bán buôn, chợ bán lẻ (lưu ý kiểm tra chất bảo quản, chất khử mùi, chất tẩy màu);</w:t>
      </w:r>
    </w:p>
    <w:p>
      <w:pPr>
        <w:pStyle w:val="Normal"/>
        <w:spacing w:before="120" w:after="280"/>
        <w:rPr/>
      </w:pPr>
      <w:r>
        <w:rPr>
          <w:lang w:val="nl-NL"/>
        </w:rPr>
        <w:t>- Rau, củ, quả tươi sống sản xuất trong nước cũng như rau, củ, quả tươi nhập khẩu bày bán tại các chợ đầu mối, chợ bán lẻ (lưu ý kiểm tra chất kích thích tăng trưởng, thuốc bảo vệ thực vật tại khâu trồng các loại rau ngắn ngày và chất bảo quản sau thu hoạch);</w:t>
      </w:r>
    </w:p>
    <w:p>
      <w:pPr>
        <w:pStyle w:val="Normal"/>
        <w:spacing w:before="120" w:after="280"/>
        <w:rPr>
          <w:lang w:val="nl-NL"/>
        </w:rPr>
      </w:pPr>
      <w:r>
        <w:rPr>
          <w:lang w:val="nl-NL"/>
        </w:rPr>
        <w:t>- Thủy, hải sản tươi sống tại các cơ sở thu gom, bảo quản, phân phối, nhập khẩu; thủy, hải sản khô tại chợ đầu mối bán buôn, chợ bán lẻ (lưu ý kiểm tra chất bảo quản, chất khử mùi, chất tẩy màu).</w:t>
      </w:r>
    </w:p>
    <w:p>
      <w:pPr>
        <w:pStyle w:val="Normal"/>
        <w:spacing w:before="120" w:after="280"/>
        <w:rPr>
          <w:lang w:val="nl-NL"/>
        </w:rPr>
      </w:pPr>
      <w:r>
        <w:rPr>
          <w:lang w:val="nl-NL"/>
        </w:rPr>
        <w:t>- Các cơ sở sản xuất, kinh doanh thực phẩm theo hướng dẫn tại phụ lục 1 Kế hoạch 19/KH-BCĐLNTUVSATTP.</w:t>
      </w:r>
    </w:p>
    <w:p>
      <w:pPr>
        <w:pStyle w:val="Normal"/>
        <w:spacing w:before="120" w:after="280"/>
        <w:rPr>
          <w:lang w:val="nl-NL"/>
        </w:rPr>
      </w:pPr>
      <w:r>
        <w:rPr>
          <w:lang w:val="nl-NL"/>
        </w:rPr>
        <w:t>3. Trong quá trình thanh, kiểm tra khi phát hiện các hành vi vi phạm cần truy xuất nguồn gốc và thu hồi thực phẩm không đảm bảo ATTP; giải quyết kịp thời các sự cố về ATTP; phải kịp thời lập biên bản vi phạm hành chính và xử lý các hành vi vi phạm hành chính theo đúng các quy định của pháp luật về xử lý vi phạm hành chính.</w:t>
      </w:r>
    </w:p>
    <w:p>
      <w:pPr>
        <w:pStyle w:val="Normal"/>
        <w:spacing w:before="120" w:after="280"/>
        <w:rPr>
          <w:lang w:val="nl-NL"/>
        </w:rPr>
      </w:pPr>
      <w:r>
        <w:rPr>
          <w:lang w:val="nl-NL"/>
        </w:rPr>
        <w:t>4. Tham gia các đoàn thanh, kiểm tra liên ngành do Ban chỉ đạo liên ngành của tỉnh/tp tổ chức; phối hợp với các đoàn thanh, kiểm tra liên ngành trung ương theo Kế hoạch 19/KH-BCĐLNTUVSATTP.</w:t>
      </w:r>
    </w:p>
    <w:p>
      <w:pPr>
        <w:pStyle w:val="Normal"/>
        <w:spacing w:before="120" w:after="280"/>
        <w:rPr>
          <w:lang w:val="nl-NL"/>
        </w:rPr>
      </w:pPr>
      <w:r>
        <w:rPr>
          <w:lang w:val="nl-NL"/>
        </w:rPr>
        <w:t>5. Báo cáo kết quả thực hiện Chỉ thị 4313/CT-BNN-QLCL và Kế hoạch 19/KH-BCĐLNTUVSATTP trước ngày 20/01/2014 để báo cáo nhanh Bộ trưởng và trước ngày 20/02/2014 theo mẫu hướng dẫn tại phụ lục 5 Kế hoạch 19/KH-BCĐLNTUVSATTP để tổng hợp đầy đủ kết quả thực hiện báo cáo Bộ trưởng Bộ Nông nghiệp và Phát triển nông thôn và Trưởng Ban Chỉ đạo liên ngành trung ương về vệ sinh an toàn thực phẩm.</w:t>
      </w:r>
    </w:p>
    <w:p>
      <w:pPr>
        <w:pStyle w:val="Normal"/>
        <w:spacing w:before="120" w:after="280"/>
        <w:rPr>
          <w:lang w:val="nl-NL"/>
        </w:rPr>
      </w:pPr>
      <w:r>
        <w:rPr>
          <w:lang w:val="nl-NL"/>
        </w:rPr>
        <w:t xml:space="preserve">Yêu cầu các đơn vị nghiêm túc thực hiện./. </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lang w:val="nl-NL"/>
              </w:rPr>
              <w:t>- Như trên;</w:t>
              <w:br/>
              <w:t>- Bộ trưởng (để báo cáo);</w:t>
              <w:br/>
              <w:t>- Thường trực Ban CĐLNTUVSATTP (để biết);</w:t>
              <w:br/>
              <w:t>- Thanh tra Bộ, các Cục BVTV. TY, TT, CN, QLCL và Tổng cục thủy sản (để phối hợp);</w:t>
              <w:br/>
              <w:t>- Lưu: VT, QLCL.</w:t>
            </w:r>
          </w:p>
        </w:tc>
        <w:tc>
          <w:tcPr>
            <w:tcW w:w="4311" w:type="dxa"/>
            <w:tcBorders/>
          </w:tcPr>
          <w:p>
            <w:pPr>
              <w:pStyle w:val="Normal"/>
              <w:spacing w:before="120" w:after="0"/>
              <w:jc w:val="center"/>
              <w:rPr>
                <w:b/>
                <w:b/>
                <w:bCs/>
                <w:lang w:val="nl-NL"/>
              </w:rPr>
            </w:pPr>
            <w:r>
              <w:rPr>
                <w:b/>
                <w:bCs/>
                <w:lang w:val="nl-NL"/>
              </w:rPr>
              <w:t>KT. BỘ TRƯỞNG</w:t>
              <w:br/>
              <w:t>THỨ TRƯỞNG</w:t>
              <w:br/>
              <w:br/>
              <w:br/>
              <w:br/>
              <w:br/>
              <w:t>Nguyễn Thị Xuân Thu</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9:00Z</dcterms:created>
  <dc:creator>Bộ Nông nghiệp và Phát triển nông thôn; vanbanphapluat.co</dc:creator>
  <dc:description>Xem chi tiết và tải về văn bản tại đây: http://vanbanphapluat.co/cong-van-4584-bnn-qlcl-nam-2013-thuc-hien-chi-thi-4313-ke-hoach-19</dc:description>
  <cp:keywords>Công văn; 4584/BNN-QLCL; Bộ Nông nghiệp và Phát triển nông thôn; Nguyễn Thị Xuân Thu; Văn hóa - Xã hội; Thương mại; Thể thao - Y tế</cp:keywords>
  <dc:language>en-US</dc:language>
  <cp:lastModifiedBy>Thư viện vanbanphapluat.co</cp:lastModifiedBy>
  <dcterms:modified xsi:type="dcterms:W3CDTF">2017-08-14T06:39:00Z</dcterms:modified>
  <cp:revision>2</cp:revision>
  <dc:subject>Công văn 4584/BNN-QLCL năm 2013 thực hiện Chỉ thị 4313 Kế hoạch 19</dc:subject>
  <dc:title>Công văn 4584/BNN-QLCL</dc:title>
</cp:coreProperties>
</file>