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102/TCHQ-GSQL</w:t>
              <w:br/>
            </w:r>
            <w:r>
              <w:rPr>
                <w:i/>
                <w:iCs/>
                <w:sz w:val="16"/>
              </w:rPr>
              <w:t>V/v hướng dẫn thủ tục hải quan tạm nhập - tái xuất hàng hóa phục vụ hoạt động dầu khí</w:t>
            </w:r>
          </w:p>
        </w:tc>
        <w:tc>
          <w:tcPr>
            <w:tcW w:w="5724" w:type="dxa"/>
            <w:tcBorders/>
          </w:tcPr>
          <w:p>
            <w:pPr>
              <w:pStyle w:val="Normal"/>
              <w:spacing w:before="120" w:after="0"/>
              <w:jc w:val="right"/>
              <w:rPr/>
            </w:pPr>
            <w:r>
              <w:rPr>
                <w:i/>
                <w:iCs/>
              </w:rPr>
              <w:t>Hà Nội, ngày 26 tháng 12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Tổng cục Hải quan nhận được phản ánh vướng mắc về việc nêu tại trích yếu của một số doanh nghiệp hoạt động sản xuất kinh doanh trong các dự án tìm kiếm, thăm dò, khai thác dầu khí. Về vấn đề này, Tổng cục Hải quan có ý kiến như sau:</w:t>
      </w:r>
    </w:p>
    <w:p>
      <w:pPr>
        <w:pStyle w:val="Normal"/>
        <w:spacing w:before="120" w:after="280"/>
        <w:rPr/>
      </w:pPr>
      <w:r>
        <w:rPr/>
        <w:t xml:space="preserve">Việc tạm nhập-tái xuất các thiết bị, vật tư để phục vụ thi công, tìm kiếm, thăm dò và khai thác dầu khí mang tính chất đặc thù, hoạt động khoan thăm dò chủ yếu được thực hiện ngoài khơi, giàn khoan là loại hàng đặc biệt với kích thước lớn và không thể neo đậu vào vùng nước các cảng biển Việt Nam để làm thủ tục như hàng hóa XNK thông thường. Vì vậy, thủ tục hải quan tạm nhập tái xuất đối với những hàng hóa phục vụ hoạt động dầu khí mang tính chất đặc thù như giàn khoan, các thiết bị, vật tư dầu khí phục vụ giàn khoan quy định tại </w:t>
      </w:r>
      <w:bookmarkStart w:id="0" w:name="dc_68"/>
      <w:r>
        <w:rPr/>
        <w:t>khoản 6 Điều 53 Thông tư số 128/2013/TT-BTC</w:t>
      </w:r>
      <w:bookmarkEnd w:id="0"/>
      <w:r>
        <w:rPr/>
        <w:t xml:space="preserve"> thực hiện như sau:</w:t>
      </w:r>
    </w:p>
    <w:p>
      <w:pPr>
        <w:pStyle w:val="Normal"/>
        <w:spacing w:before="120" w:after="280"/>
        <w:rPr/>
      </w:pPr>
      <w:bookmarkStart w:id="1" w:name="dieu_1"/>
      <w:r>
        <w:rPr/>
        <w:t>1. Địa điểm làm thủ tục hải quan:</w:t>
      </w:r>
      <w:bookmarkEnd w:id="1"/>
    </w:p>
    <w:p>
      <w:pPr>
        <w:pStyle w:val="Normal"/>
        <w:spacing w:before="120" w:after="280"/>
        <w:rPr/>
      </w:pPr>
      <w:r>
        <w:rPr/>
        <w:t>Tại một Chi cục Hải quan tỉnh, thành phố nơi doanh nghiệp đặc trụ sở chính.</w:t>
      </w:r>
    </w:p>
    <w:p>
      <w:pPr>
        <w:pStyle w:val="Normal"/>
        <w:spacing w:before="120" w:after="280"/>
        <w:rPr/>
      </w:pPr>
      <w:r>
        <w:rPr/>
        <w:t>Giao Cục trưởng Cục Hải quan tỉnh, thành phố nơi doanh nghiệp đóng trụ sở chính chỉ định một Chi cục Hải quan trên địa bàn làm thủ tục cho doanh nghiệp và thông báo rộng rãi để doanh nghiệp được biết và thực hiện.</w:t>
      </w:r>
    </w:p>
    <w:p>
      <w:pPr>
        <w:pStyle w:val="Normal"/>
        <w:spacing w:before="120" w:after="280"/>
        <w:rPr/>
      </w:pPr>
      <w:bookmarkStart w:id="2" w:name="dieu_2"/>
      <w:r>
        <w:rPr/>
        <w:t>2. Kiểm tra, giám sát hải quan:</w:t>
      </w:r>
      <w:bookmarkEnd w:id="2"/>
    </w:p>
    <w:p>
      <w:pPr>
        <w:pStyle w:val="Normal"/>
        <w:spacing w:before="120" w:after="280"/>
        <w:rPr/>
      </w:pPr>
      <w:r>
        <w:rPr/>
        <w:t xml:space="preserve">Cục Hải quan các tỉnh, thành phố thực hiện theo nội dung công văn số 800/TCHQ-GSQL ngày 05/2/2013 của Tổng cục Hải quan về việc kiểm tra, giám sát hải quan đối với dầu thô xuất khẩu, hàng hóa xuất nhập khẩu phục vụ hoạt động dầu khí đi, đến các cảng dầu khí ngoài khơi. Trường hợp có dấu hiệu nghi vấn nêu tại </w:t>
      </w:r>
      <w:bookmarkStart w:id="3" w:name="dc_69"/>
      <w:r>
        <w:rPr/>
        <w:t>điểm 3 công văn 800/TCHQ-GSQL</w:t>
      </w:r>
      <w:bookmarkEnd w:id="3"/>
      <w:r>
        <w:rPr/>
        <w:t xml:space="preserve"> dẫn trên, ngoài việc thực hiện giám sát trực tiếp thì giao Chi cục trưởng quyết định việc kiểm tra thực tế hàng hóa (nếu cần thiết).</w:t>
      </w:r>
    </w:p>
    <w:p>
      <w:pPr>
        <w:pStyle w:val="Normal"/>
        <w:spacing w:before="120" w:after="280"/>
        <w:rPr/>
      </w:pPr>
      <w:r>
        <w:rPr/>
        <w:t>Tổng cục Hải quan thông báo nội dung trên để các Cục Hải quan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Tr - Đỗ Hoàng Anh Tuấn (để báo cáo);</w:t>
              <w:br/>
              <w:t>- Cty Dầu khí Sông Hồng (Đ/c xã Đông Cơ, huyện Tiền Hải, tỉnh Thái Bình -  thay trả lời);</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9:00Z</dcterms:created>
  <dc:creator>Tổng cục Hải quan; vanbanphapluat.co</dc:creator>
  <dc:description>Xem chi tiết và tải về văn bản tại đây: http://vanbanphapluat.co/cong-van-8102-tchq-gsql-nam-2013-thu-tuc-hai-quan-tam-nhap-tai-xuat-dau-khi</dc:description>
  <cp:keywords>Công văn; 8102/TCHQ-GSQL; Tổng cục Hải quan; Vũ Ngọc Anh; Thương mại; Xuất nhập khẩu</cp:keywords>
  <dc:language>en-US</dc:language>
  <cp:lastModifiedBy>Thư viện vanbanphapluat.co</cp:lastModifiedBy>
  <dcterms:modified xsi:type="dcterms:W3CDTF">2017-08-14T06:39:00Z</dcterms:modified>
  <cp:revision>2</cp:revision>
  <dc:subject>Công văn 8102/TCHQ-GSQL năm 2013 thủ tục hải quan tạm nhập tái xuất dầu khí</dc:subject>
  <dc:title>Công văn 8102/TCHQ-GSQL</dc:title>
</cp:coreProperties>
</file>