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091/TCHQ-GSQL</w:t>
              <w:br/>
            </w:r>
            <w:r>
              <w:rPr>
                <w:i/>
                <w:iCs/>
                <w:sz w:val="16"/>
              </w:rPr>
              <w:t>V/v nhập khẩu kính xây dựng</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4"/>
        <w:gridCol w:w="5636"/>
      </w:tblGrid>
      <w:tr>
        <w:trPr/>
        <w:tc>
          <w:tcPr>
            <w:tcW w:w="3004" w:type="dxa"/>
            <w:tcBorders/>
          </w:tcPr>
          <w:p>
            <w:pPr>
              <w:pStyle w:val="Normal"/>
              <w:spacing w:before="120" w:after="0"/>
              <w:jc w:val="right"/>
              <w:rPr>
                <w:b/>
                <w:b/>
                <w:bCs/>
              </w:rPr>
            </w:pPr>
            <w:r>
              <w:rPr>
                <w:b/>
                <w:bCs/>
              </w:rPr>
              <w:t>Kính gửi:</w:t>
            </w:r>
          </w:p>
        </w:tc>
        <w:tc>
          <w:tcPr>
            <w:tcW w:w="5636" w:type="dxa"/>
            <w:tcBorders/>
          </w:tcPr>
          <w:p>
            <w:pPr>
              <w:pStyle w:val="Normal"/>
              <w:spacing w:before="120" w:after="0"/>
              <w:rPr/>
            </w:pPr>
            <w:r>
              <w:rPr/>
              <w:t>- Cục Hải quan thành phố Hải Phòng;</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1859-CYW ngày 19/12/2013 của Công ty TNHH Yuanda Curtain Wall Việt Nam phản ánh vướng mắc trong việc đưa hàng về bảo quản đối với lô hàng kính cường lực nhập khẩu để thực hiện dự án nhà ga T2 sân bay Nội Bài.</w:t>
      </w:r>
    </w:p>
    <w:p>
      <w:pPr>
        <w:pStyle w:val="Normal"/>
        <w:spacing w:before="120" w:after="280"/>
        <w:rPr/>
      </w:pPr>
      <w:r>
        <w:rPr/>
        <w:t xml:space="preserve">Căn cứ quy định tại </w:t>
      </w:r>
      <w:bookmarkStart w:id="0" w:name="dc_1"/>
      <w:r>
        <w:rPr/>
        <w:t>Điều 27 Thông tư số 128/2013/TT-BTC</w:t>
      </w:r>
      <w:bookmarkEnd w:id="0"/>
      <w:r>
        <w:rPr/>
        <w:t xml:space="preserve"> ngày 10/9/2013 và công văn số 15269/BTC-TCHQ ngày 07/11/2013 của Bộ Tài chính, Tổng cục Hải quan yêu cầu các đơn vị kiểm tra hồ sơ nhập khẩu lô hàng, trường hợp lô hàng nhập khẩu là mặt hàng kính cường lực để lắp đặt cho Dự án nhà ga T2 của sân bay Nội Bài thì thuộc nguyên liệu phục vụ sản xuất, doanh nghiệp được đưa hàng về bảo quản chờ kết quả kiểm tra chất lượng theo hướng dẫn tại </w:t>
      </w:r>
      <w:bookmarkStart w:id="1" w:name="dc_2"/>
      <w:r>
        <w:rPr/>
        <w:t>điểm 2 công văn số 15269/BTC-TCHQ</w:t>
      </w:r>
      <w:bookmarkEnd w:id="1"/>
      <w:r>
        <w:rPr/>
        <w:t xml:space="preserve"> của Bộ Tài chính.</w:t>
      </w:r>
    </w:p>
    <w:p>
      <w:pPr>
        <w:pStyle w:val="Normal"/>
        <w:spacing w:before="120" w:after="280"/>
        <w:rPr/>
      </w:pPr>
      <w:r>
        <w:rPr/>
        <w:t>Trường hợp hồ sơ lô hàng nhập khẩu không thể hiện rõ thì đề nghị doanh nghiệp xuất trình thêm hồ sơ liên quan để giải quyết. Trường hợp vướng mắc vượt thẩm quyền thì báo cáo về Tổng cục để có ý kiến chỉ đạo. Đây là Dự án trọng điểm, các đơn vị cần khẩn trương trong kiểm tra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ty TNHH Yuanda Curtain Wall (thay trả lời);</w:t>
              <w:br/>
              <w:t>(Phòng 1906, số 27 Huỳnh Thúc Kháng, Hà Nội)</w:t>
              <w:br/>
              <w:t>- Thứ trưởng Đỗ Hoàng Anh Tuấn (để báo cáo);</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Tổng cục Hải quan; vanbanphapluat.co</dc:creator>
  <dc:description>Xem chi tiết và tải về văn bản tại đây: http://vanbanphapluat.co/cong-van-8091-tchq-gsql-nam-2013-nhap-khau-kinh-xay-dung</dc:description>
  <cp:keywords>Công văn; 8091/TCHQ-GSQL; Tổng cục Hải quan; Vũ Ngọc Anh; Xuất nhập khẩu; Xây dựng - Đô thị</cp:keywords>
  <dc:language>en-US</dc:language>
  <cp:lastModifiedBy>Thư viện vanbanphapluat.co</cp:lastModifiedBy>
  <dcterms:modified xsi:type="dcterms:W3CDTF">2017-08-14T06:39:00Z</dcterms:modified>
  <cp:revision>2</cp:revision>
  <dc:subject>Công văn 8091/TCHQ-GSQL năm 2013 nhập khẩu kính xây dựng</dc:subject>
  <dc:title>Công văn 8091/TCHQ-GSQL</dc:title>
</cp:coreProperties>
</file>