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47/VPCP-KTN</w:t>
              <w:br/>
            </w:r>
            <w:r>
              <w:rPr>
                <w:i/>
                <w:iCs/>
                <w:sz w:val="16"/>
              </w:rPr>
              <w:t>V/v thực hiện đầu tư Dự án đầu tư xây dựng công trình cải tạo, nâng cấp quốc lộ 91 đoạn Km14 - Km50+889 theo hình thức hợp đồng BOT</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rPr>
            </w:pPr>
            <w:r>
              <w:rPr>
                <w:b/>
                <w:bCs/>
              </w:rPr>
              <w:t xml:space="preserve">Kính gửi: </w:t>
            </w:r>
          </w:p>
        </w:tc>
        <w:tc>
          <w:tcPr>
            <w:tcW w:w="5715" w:type="dxa"/>
            <w:tcBorders/>
          </w:tcPr>
          <w:p>
            <w:pPr>
              <w:pStyle w:val="Normal"/>
              <w:spacing w:before="120" w:after="0"/>
              <w:rPr/>
            </w:pPr>
            <w:r>
              <w:rPr/>
              <w:t>- Bộ Kế hoạch và Đầu tư;</w:t>
              <w:br/>
              <w:t>- Bộ Giao thông vận tải;</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11935/BGTVT-ĐTCT ngày 06 tháng 11 năm 2013); ý kiến của các Bộ: Kế hoạch và Đầu tư (công văn số 9844/BKHĐT-KCHTĐT ngày 06 tháng 12 năm 2013) và Tài chính (công văn số 17254/BTC-ĐT ngày 13 tháng 12 năm 2013) về chủ trương thực hiện đầu tư Dự án đầu tư xây dựng công trình cải tạo, nâng cấp quốc lộ 91 đoạn Km14 - Km50+889 theo hình thức hợp đồng BOT, Phó Thủ tướng Hoàng Trung Hải có ý kiến như sau:</w:t>
      </w:r>
    </w:p>
    <w:p>
      <w:pPr>
        <w:pStyle w:val="Normal"/>
        <w:spacing w:before="120" w:after="280"/>
        <w:rPr/>
      </w:pPr>
      <w:r>
        <w:rPr/>
        <w:t>1. Đồng ý triển khai Dự án đầu tư xây dựng công trình cải tạo, nâng cấp quốc lộ 91 đoạn Km14 - Km50+889 trên địa phận thành phố Cần Thơ và tỉnh An Giang theo hình thức Hợp đồng BOT như đề nghị của Bộ Giao thông vận tải tại công văn nêu trên. Bộ Giao thông vận tải chịu trách nhiệm thẩm tra, phê duyệt lại dự án theo quy định hiện hành.</w:t>
      </w:r>
    </w:p>
    <w:p>
      <w:pPr>
        <w:pStyle w:val="Normal"/>
        <w:spacing w:before="120" w:after="280"/>
        <w:rPr/>
      </w:pPr>
      <w:r>
        <w:rPr/>
        <w:t>2. Về phương án, giá thu phí của dự án BOT và về lựa chọn nhà đầu tư: thực hiện theo đúng quy định hiện hành.</w:t>
      </w:r>
    </w:p>
    <w:p>
      <w:pPr>
        <w:pStyle w:val="Normal"/>
        <w:spacing w:before="120" w:after="280"/>
        <w:rPr/>
      </w:pPr>
      <w:r>
        <w:rPr/>
        <w:t>Văn phòng Chính phủ xin thông báo để Bộ Giao thông vận tải và các cơ quan liên quan để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UBND tỉnh An Giang;</w:t>
              <w:br/>
              <w:t>- UBND thành phố Cần Thơ;</w:t>
              <w:br/>
              <w:t>- VPCP: BTCN, các PCN, Trợ lý TTgCP, TGĐ Cổng TTĐT, các Vụ: KTTH, V.III,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Văn phòng Chính phủ; vanbanphapluat.co</dc:creator>
  <dc:description>Xem chi tiết và tải về văn bản tại đây: http://vanbanphapluat.co/cong-van-10947-vpcp-ktn-nam-2013-dau-tu-du-an-cong-trinh-cai-tao-nang-cap-quoc-lo-91-bot</dc:description>
  <cp:keywords>Công văn; 10947/VPCP-KTN; Văn phòng Chính phủ; Nguyễn Hữu Vũ; Đầu tư; Giao thông - Vận tải; Xây dựng - Đô thị</cp:keywords>
  <dc:language>en-US</dc:language>
  <cp:lastModifiedBy>Thư viện vanbanphapluat.co</cp:lastModifiedBy>
  <dcterms:modified xsi:type="dcterms:W3CDTF">2017-08-14T06:39:00Z</dcterms:modified>
  <cp:revision>2</cp:revision>
  <dc:subject>Công văn 10947/VPCP-KTN năm 2013 đầu tư Dự án công trình cải tạo nâng cấp quốc lộ 91 BOT</dc:subject>
  <dc:title>Công văn 10947/VPCP-KTN</dc:title>
</cp:coreProperties>
</file>