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131"/>
        <w:gridCol w:w="5509"/>
      </w:tblGrid>
      <w:tr>
        <w:trPr/>
        <w:tc>
          <w:tcPr>
            <w:tcW w:w="3131" w:type="dxa"/>
            <w:tcBorders/>
          </w:tcPr>
          <w:p>
            <w:pPr>
              <w:pStyle w:val="Normal"/>
              <w:spacing w:before="120" w:after="0"/>
              <w:jc w:val="center"/>
              <w:rPr>
                <w:b/>
                <w:b/>
                <w:bCs/>
              </w:rPr>
            </w:pPr>
            <w:r>
              <w:rPr>
                <w:b/>
                <w:bCs/>
              </w:rPr>
              <w:t>BỘ TÀI CHÍNH</w:t>
              <w:br/>
              <w:t>-------</w:t>
            </w:r>
          </w:p>
        </w:tc>
        <w:tc>
          <w:tcPr>
            <w:tcW w:w="550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1" w:type="dxa"/>
            <w:tcBorders/>
          </w:tcPr>
          <w:p>
            <w:pPr>
              <w:pStyle w:val="Normal"/>
              <w:spacing w:before="120" w:after="0"/>
              <w:rPr/>
            </w:pPr>
            <w:r>
              <w:rPr/>
              <w:t>Số: 18128/BTC-TCT</w:t>
              <w:br/>
            </w:r>
            <w:r>
              <w:rPr>
                <w:i/>
                <w:iCs/>
                <w:sz w:val="16"/>
              </w:rPr>
              <w:t>V/v triển khai thực hiện một số quy định có hiệu lực từ 01/01/2014 tại Luật sửa đổi, bổ sung một số điều của Luật thuế giá trị gia tăng.</w:t>
            </w:r>
          </w:p>
        </w:tc>
        <w:tc>
          <w:tcPr>
            <w:tcW w:w="5509" w:type="dxa"/>
            <w:tcBorders/>
          </w:tcPr>
          <w:p>
            <w:pPr>
              <w:pStyle w:val="Normal"/>
              <w:spacing w:before="120" w:after="0"/>
              <w:jc w:val="right"/>
              <w:rPr>
                <w:i/>
                <w:i/>
                <w:iCs/>
              </w:rPr>
            </w:pPr>
            <w:r>
              <w:rPr>
                <w:i/>
                <w:iCs/>
              </w:rPr>
              <w:t>Hà Nội, ngày 27 tháng 12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Ngày 18/12/2013, Bộ Tài chính đã có công văn số 17557/BTC-TCT gửi Cục Thuế các tỉnh, thành phố về việc triển khai thực hiện một số quy định có hiệu lực từ 01/01/2014 tại Luật sửa đổi, bổ sung một số điều của Luật thuế giá trị gia tăng. Tiếp theo công văn này, Bộ Tài chính hướng dẫn tiếp như sau:</w:t>
      </w:r>
    </w:p>
    <w:p>
      <w:pPr>
        <w:pStyle w:val="Normal"/>
        <w:spacing w:before="120" w:after="280"/>
        <w:rPr/>
      </w:pPr>
      <w:r>
        <w:rPr/>
        <w:t>1. Trường hợp doanh nghiệp, hợp tác xã thực hiện khai thuế theo quý từ tháng 7 năm 2013 thì cách xác định doanh thu của năm như sau: Tổng cộng chỉ tiêu "Tổng doanh thu của HHDV bán ra chịu thuế GTGT" trên Tờ khai thuế GTGT của kỳ tính thuế các tháng 10, 11, 12 năm 2012, 6 tháng đầu năm 2013 và trên Tờ khai thuế GTGT của kỳ tính thuế quý 3 năm 2013. Trường hợp theo cách xác định như trên, doanh thu từ 1 tỷ đồng trở lên thì doanh nghiệp áp dụng phương pháp khấu trừ thuế. Trường hợp doanh thu ước tính theo cách xác định trên chưa đến 1 tỷ đồng thì doanh nghiệp áp dụng phương pháp tính trực tiếp, trừ trường hợp doanh nghiệp tự nguyện áp dụng phương pháp khấu trừ thuế.</w:t>
      </w:r>
    </w:p>
    <w:p>
      <w:pPr>
        <w:pStyle w:val="Normal"/>
        <w:spacing w:before="120" w:after="280"/>
        <w:rPr/>
      </w:pPr>
      <w:r>
        <w:rPr/>
        <w:t>2. Đối với trường hợp chuyển sang áp dụng phương pháp trực tiếp từ ngày 01/01/2014 thì không được tiếp tục sử dụng hóa đơn GTGT. Trường hợp cơ sở kinh doanh không đủ thời gian đặt in hóa đơn bán hàng thì Cục Thuế xem xét bán hóa đơn để cơ sở kinh doanh đủ dùng trong thời gian 2 tháng (tháng 1, tháng 2 năm 2014).</w:t>
      </w:r>
    </w:p>
    <w:p>
      <w:pPr>
        <w:pStyle w:val="Normal"/>
        <w:spacing w:before="120" w:after="280"/>
        <w:rPr/>
      </w:pPr>
      <w:r>
        <w:rPr/>
        <w:t>3. Từ ngày 01/01/2014, hộ, cá nhân kinh doanh không thuộc đối tượng nộp thuế GTGT theo phương pháp khấu trừ, do đó đề nghị Cục Thuế hướng dẫn hộ, cá nhân kinh doanh thuộc diện nộp thuế GTGT theo phương pháp khấu trừ trong năm 2013 chuyển sang áp dụng phương pháp trực tiếp từ ngày 01/01/2014. Cục Thuế hướng dẫn các Chi cục thuế bán hóa đơn cho các hộ kinh doanh này.</w:t>
      </w:r>
    </w:p>
    <w:p>
      <w:pPr>
        <w:pStyle w:val="Normal"/>
        <w:spacing w:before="120" w:after="280"/>
        <w:rPr/>
      </w:pPr>
      <w:r>
        <w:rPr/>
        <w:t>4. Tổ chức kinh tế của tổ chức chính trị, chính trị xã hội, đơn vị sự nghiệp hạch toán kế toán đầy đủ, xác định được thuế GTGT đầu vào, đầu ra tự nguyện đăng ký áp dụng phương pháp khấu trừ thuế GTGT thì được chấp thuận.</w:t>
      </w:r>
    </w:p>
    <w:p>
      <w:pPr>
        <w:pStyle w:val="Normal"/>
        <w:spacing w:before="120" w:after="280"/>
        <w:rPr/>
      </w:pPr>
      <w:r>
        <w:rPr/>
        <w:t>5. Trường hợp người nộp thuế tự xác định đủ điều kiện áp dụng phương pháp khấu trừ thuế GTGT năm 2014 thì thời gian ổn định áp dụng phương pháp khấu trừ là hai năm (2014, 2015). Trường hợp khi thanh tra, kiểm tra cơ quan thuế xác định ngưỡng doanh thu năm 2013 dưới 1 tỷ thì cũng không yêu cầu người nộp thuế thay đổi lại phương pháp tính thuế đã áp dụng và ổn định trong hai năm 2014, 2015. Tuy nhiên khi xác định mức doanh thu năm 2015 để làm căn cứ áp dụng phương pháp tính thuế GTGT của năm 2016, Cục Thuế cần yêu cầu người nộp thuế rà soát tính toán mức doanh thu theo thực tế phát sinh kết hợp với kết quả thanh tra, kiểm tra để xác định phù hợp.</w:t>
      </w:r>
    </w:p>
    <w:p>
      <w:pPr>
        <w:pStyle w:val="Normal"/>
        <w:spacing w:before="120" w:after="280"/>
        <w:rPr/>
      </w:pPr>
      <w:r>
        <w:rPr/>
        <w:t>Bộ Tài chính có ý kiến để có ý kiến để Cục Thuế các tỉnh, thành phố biết và yêu cầu các Cục Thuế khẩn trương tổ chức triển khai và chỉ đạo các Chi cục thuế triển khai thực hiện kịp thời. Trong quá trình thực hiện có phát sinh vướng mắc báo cáo về Tổng cục Thuế, Bộ Tài chính để được hướng dẫn xử lý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ãnh đạo Bộ (để báo cáo);</w:t>
              <w:br/>
              <w:t>- Vụ PC-BTC;</w:t>
              <w:br/>
              <w:t>- Các Vụ/đơn vị thuộc TCT;</w:t>
              <w:br/>
              <w:t>- Lưu: VT, TCT (VT, CS (2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9:00Z</dcterms:created>
  <dc:creator>Bộ Tài chính; vanbanphapluat.co</dc:creator>
  <dc:description>Xem chi tiết và tải về văn bản tại đây: http://vanbanphapluat.co/cong-van-18128-btc-tct-nam-2013-thuc-hien-quy-dinh-luat-thue-gia-tri-gia-tang-sua-doi</dc:description>
  <cp:keywords>Công văn; 18128/BTC-TCT; Bộ Tài chính; Đỗ Hoàng Anh Tuấn; Tài chính nhà nước; Thương mại; Thuế - Phí - Lệ Phí</cp:keywords>
  <dc:language>en-US</dc:language>
  <cp:lastModifiedBy>Thư viện vanbanphapluat.co</cp:lastModifiedBy>
  <dcterms:modified xsi:type="dcterms:W3CDTF">2017-08-14T06:39:00Z</dcterms:modified>
  <cp:revision>2</cp:revision>
  <dc:subject>Công văn 18128/BTC-TCT năm 2013 thực hiện quy định Luật thuế giá trị gia tăng sửa đổi</dc:subject>
  <dc:title>Công văn 18128/BTC-TCT</dc:title>
</cp:coreProperties>
</file>