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37/TCHQ-TXNK</w:t>
              <w:br/>
            </w:r>
            <w:r>
              <w:rPr>
                <w:i/>
                <w:iCs/>
                <w:sz w:val="16"/>
              </w:rPr>
              <w:t>V/v hoàn thuế nhập khẩu</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3931/HQHN-TXNK ngày 11/12/2013 của Cục Hải quan Hà Nội về việc hoàn thuế nhập khẩu đối với các lô hàng nguyên liệu giấy có tờ khai nhập khẩu đăng ký với cơ quan hải quan từ tháng 2/2009 đến tháng 5/2010 của Công ty CP Mặt trời Vàng Việt Nam theo công văn số 607/BTC-TCHQ ngày 11/1/2013 của Bộ Tài chính. Về vấn đề này, Tổng cục Hải quan có ý kiến như sau:</w:t>
      </w:r>
    </w:p>
    <w:p>
      <w:pPr>
        <w:pStyle w:val="Normal"/>
        <w:spacing w:before="120" w:after="280"/>
        <w:rPr/>
      </w:pPr>
      <w:r>
        <w:rPr/>
        <w:t>Ngày 11/1/2013 Bộ Tài chính ban hành công văn số 607/BTC-TCHQ hướng dẫn hoàn thuế nhập khẩu đối với trường hợp của Công ty CP Mặt trời Vàng Việt Nam (trên cơ sở báo cáo của Công ty đối với toàn bộ nguyên liệu giấy do Công ty cổ phần Mặt trời Vàng nhập khẩu theo 58 tờ khai hải quan đăng ký loại hình nhập kinh doanh trong khoảng thời gian từ tháng 2/2009 đến tháng 5/2010 được giao toàn bộ cho Công ty cổ phần In và Bao bì Goldsun để trực tiếp sản xuất sản phẩm là bao bì carton các loại, xuất bán cho Công ty TNHH Canon Việt Nam theo 77 tờ khai xuất kinh doanh), theo hướng đề nghị Cục Hải quan TP Hà Nội phối hợp với Cục thuế TP Hà Nội thực hiện kiểm tra sổ sách chứng từ kế toán, phiếu xuất nhập kho, chứng từ thanh toán tiền hàng, các giao dịch có liên quan… của số nguyên liệu giấy nhập khẩu theo 58 tờ khai từ tháng 2/2009 đến tháng 5/2010 của Công ty CP Mặt trời Vàng Việt Nam nếu đáp ứng đầy đủ các điều kiện như nội dung công văn số 607/BTC-TCHQ thì thực hiện hoàn thuế nhập khẩu cho doanh nghiệp.</w:t>
      </w:r>
    </w:p>
    <w:p>
      <w:pPr>
        <w:pStyle w:val="Normal"/>
        <w:spacing w:before="120" w:after="280"/>
        <w:rPr/>
      </w:pPr>
      <w:r>
        <w:rPr/>
        <w:t>Đề nghị Cục Hải quan TP Hà Nội căn cứ kết quả kiểm tra đối với 58 tờ khai nhập khẩu nguyên liệu của Công ty Cổ phần Mặt trời Vàng giao cho Công ty cổ phần In và Bao bì Goldsun sản xuất sản phẩm và xuất bán cho Công ty TNHH Canon Việt Nam theo 77 tờ khai xuất khẩu từ tháng 2/2009 đến tháng 5/2010 nếu đáp ứng đầy đủ các điều kiện được quy định tại công văn số 607/BTC-TCHQ thì thực hiện hoàn thuế nhập khẩu cho doanh nghiệp. Trường hợp không đáp ứng đầy đủ theo nội dung công văn số 607/BTC-TCHQ thì không xem xét hoàn thuế nhập khẩu (không thực hiện hoàn thuế cho các tờ khai nằm ngoài nội dung hướng dẫn tại công văn số 607/BTC-TCHQ của Bộ Tài chính).</w:t>
      </w:r>
    </w:p>
    <w:p>
      <w:pPr>
        <w:pStyle w:val="Normal"/>
        <w:spacing w:before="120" w:after="280"/>
        <w:rPr/>
      </w:pPr>
      <w:r>
        <w:rPr/>
        <w:t>Tổng cục Hải quan trả lời nội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0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137-tchq-txnk-nam-2013-hoan-thue-nhap-khau</dc:description>
  <cp:keywords>Công văn; 8137/TCHQ-TXNK; Tổng cục Hải quan; Hoàng Việt Cường; Thuế - Phí - Lệ Phí; Xuất nhập khẩu</cp:keywords>
  <dc:language>en-US</dc:language>
  <cp:lastModifiedBy>Thư viện vanbanphapluat.co</cp:lastModifiedBy>
  <dcterms:modified xsi:type="dcterms:W3CDTF">2017-08-14T06:39:00Z</dcterms:modified>
  <cp:revision>2</cp:revision>
  <dc:subject>Công văn 8137/TCHQ-TXNK năm 2013 hoàn thuế nhập khẩu</dc:subject>
  <dc:title>Công văn 8137/TCHQ-TXNK</dc:title>
</cp:coreProperties>
</file>