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50/TCHQ-TXNK</w:t>
              <w:br/>
            </w:r>
            <w:r>
              <w:rPr>
                <w:i/>
                <w:iCs/>
                <w:sz w:val="16"/>
              </w:rPr>
              <w:t>V/v thực hiện truy thu thuế mặt hàng túi đặt ngực</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BYT Health For Life.</w:t>
              <w:br/>
              <w:t>(Số 30 Đường số 5 Khu Dân cư Bình Hưng, Huyện Bình Chánh, TP. HCM)</w:t>
            </w:r>
          </w:p>
        </w:tc>
      </w:tr>
    </w:tbl>
    <w:p>
      <w:pPr>
        <w:pStyle w:val="Normal"/>
        <w:spacing w:before="120" w:after="280"/>
        <w:rPr/>
      </w:pPr>
      <w:r>
        <w:rPr/>
        <w:t> </w:t>
      </w:r>
    </w:p>
    <w:p>
      <w:pPr>
        <w:pStyle w:val="Normal"/>
        <w:spacing w:before="120" w:after="280"/>
        <w:rPr/>
      </w:pPr>
      <w:r>
        <w:rPr/>
        <w:t>Tổng cục Hải quan nhận được công văn số 11/2013 của Công ty TNHH TBYT Health For Life (Công ty) ngày 20/11/2013 về việc thực hiện truy thu thuế GTGT đối với mặt hàng túi đặt ngực, về việc này Tổng cục Hải quan có ý kiến như sau:</w:t>
      </w:r>
    </w:p>
    <w:p>
      <w:pPr>
        <w:pStyle w:val="Normal"/>
        <w:spacing w:before="120" w:after="280"/>
        <w:rPr/>
      </w:pPr>
      <w:r>
        <w:rPr/>
        <w:t>Ngày 30/5/2013, Bộ Tài chính có công văn số 6894/BTC-TCT giải quyết vướng mắc về thuế GTGT đối với mặt hàng túi đặt ngực và chất làm đầy da do Công ty TNHH Thiết bị Y tế Trường Phát nhập khẩu. Trường hợp đề nghị xem xét áp dụng mức thuế GTGT như đã áp dụng cho Công ty TNHH TBYT Trường Phát, đề nghị Quý Công ty có văn bản gửi Tổng Cục Thuế để được giải quyết cụ thể.</w:t>
      </w:r>
    </w:p>
    <w:p>
      <w:pPr>
        <w:pStyle w:val="Normal"/>
        <w:spacing w:before="120" w:after="280"/>
        <w:rPr/>
      </w:pPr>
      <w:r>
        <w:rPr/>
        <w:t>Tổng cục Hải quan thông báo để Công ty TNHH TBYT Health For Lif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cục Thuế;</w:t>
              <w:br/>
              <w:t>- Lưu: VT, TXNK(3).</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Hải quan; vanbanphapluat.co</dc:creator>
  <dc:description>Xem chi tiết và tải về văn bản tại đây: http://vanbanphapluat.co/cong-van-8150-tchq-txnk-nam-2013-truy-thu-thue-tui-dat-nguc</dc:description>
  <cp:keywords>Công văn; 8150/TCHQ-TXNK; Tổng cục Hải quan; Nguyễn Hải Trang; Thương mại; Thuế - Phí - Lệ Phí; Xuất nhập khẩu</cp:keywords>
  <dc:language>en-US</dc:language>
  <cp:lastModifiedBy>Thư viện vanbanphapluat.co</cp:lastModifiedBy>
  <dcterms:modified xsi:type="dcterms:W3CDTF">2017-08-14T06:39:00Z</dcterms:modified>
  <cp:revision>2</cp:revision>
  <dc:subject>Công văn 8150/TCHQ-TXNK năm 2013 truy thu thuế túi đặt ngực</dc:subject>
  <dc:title>Công văn 8150/TCHQ-TXNK</dc:title>
</cp:coreProperties>
</file>