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74/TCHQ-QLRR</w:t>
              <w:br/>
            </w:r>
            <w:r>
              <w:rPr>
                <w:i/>
                <w:iCs/>
                <w:sz w:val="16"/>
              </w:rPr>
              <w:t>V/v phúc đáp công văn số 2396/HQHG-NV ngày 22/11/2013</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Giang</w:t>
      </w:r>
    </w:p>
    <w:p>
      <w:pPr>
        <w:pStyle w:val="Normal"/>
        <w:spacing w:before="120" w:after="280"/>
        <w:rPr/>
      </w:pPr>
      <w:r>
        <w:rPr/>
        <w:t>Tổng cục Hải quan nhận được công văn số 2396/HQHG-NV của Cục Hải quan Hà Giang về vướng mắc trong thực hiện công văn số 12485/BTC-TCT ngày 18/9/2013 của Bộ Tài chính; về việc này, Tổng cục Hải quan có ý kiến như sau:</w:t>
      </w:r>
    </w:p>
    <w:p>
      <w:pPr>
        <w:pStyle w:val="Normal"/>
        <w:spacing w:before="120" w:after="280"/>
        <w:rPr/>
      </w:pPr>
      <w:r>
        <w:rPr/>
        <w:t xml:space="preserve">Việc xác định doanh nghiệp thuộc đối tượng điều chỉnh tại công văn số 12485/BTC-TCT ngày 18/9/2013 được căn cứ vào các điều kiện tại </w:t>
      </w:r>
      <w:bookmarkStart w:id="0" w:name="dc_5"/>
      <w:r>
        <w:rPr/>
        <w:t>mục 1</w:t>
      </w:r>
      <w:bookmarkEnd w:id="0"/>
      <w:r>
        <w:rPr/>
        <w:t xml:space="preserve"> của công văn trên. Trong quá trình thực hiện, nếu thông tin về doanh nghiệp trên hệ thống thông tin của ngành Hải quan chưa đầy đủ để đánh giá theo các điều kiện tại công văn số 8319/BTC-TCT ngày 27/6/2013 và công văn số 12485/BTC-TCT ngày 18/9/2013 của Bộ Tài chính, đề nghị Cục Hải quan Hà Giang phối hợp với Cục Thuế tỉnh, thành phố (thuộc Tổng cục Thuế) quản lý doanh nghiệp để thu thập các thông tin liên quan phục vụ cho việc đánh giá.</w:t>
      </w:r>
    </w:p>
    <w:p>
      <w:pPr>
        <w:pStyle w:val="Normal"/>
        <w:spacing w:before="120" w:after="280"/>
        <w:rPr/>
      </w:pPr>
      <w:r>
        <w:rPr/>
        <w:t>Tổng cục Hải quan hướng dẫn để Cục Hải quan Hà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Nguyễn Công Bình (để biết);</w:t>
              <w:br/>
              <w:t>- Cục GSQL (để phối hợp);</w:t>
              <w:br/>
              <w:t>- Lưu VT, QLRR (3b).</w:t>
            </w:r>
          </w:p>
        </w:tc>
        <w:tc>
          <w:tcPr>
            <w:tcW w:w="4341"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Tổng cục Hải quan; vanbanphapluat.co</dc:creator>
  <dc:description>Xem chi tiết và tải về văn bản tại đây: http://vanbanphapluat.co/cong-van-8174-tchq-qlrr-2013-phuc-dap-vuong-mac-trong-thuc-hien-cong-van-12485-btc-tct</dc:description>
  <cp:keywords>Công văn; 8174/TCHQ-QLRR; Tổng cục Hải quan; Quách Đăng Hòa; Tài chính nhà nước; Thương mại</cp:keywords>
  <dc:language>en-US</dc:language>
  <cp:lastModifiedBy>Thư viện vanbanphapluat.co</cp:lastModifiedBy>
  <dcterms:modified xsi:type="dcterms:W3CDTF">2017-08-14T06:40:00Z</dcterms:modified>
  <cp:revision>2</cp:revision>
  <dc:subject>Công văn 8174/TCHQ-QLRR 2013 phúc đáp vướng mắc trong thực hiện công văn 12485/BTC-TCT</dc:subject>
  <dc:title>Công văn 8174/TCHQ-QLRR</dc:title>
</cp:coreProperties>
</file>