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43/TCT-CS</w:t>
              <w:br/>
            </w:r>
            <w:r>
              <w:rPr>
                <w:i/>
                <w:iCs/>
                <w:sz w:val="16"/>
              </w:rPr>
              <w:t>V/v hoàn thuế bảo vệ môi trường theo Thông tư 30/2013/TT-BTC.</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Sóc Trăng</w:t>
      </w:r>
    </w:p>
    <w:p>
      <w:pPr>
        <w:pStyle w:val="Normal"/>
        <w:spacing w:before="120" w:after="280"/>
        <w:rPr/>
      </w:pPr>
      <w:r>
        <w:rPr/>
        <w:t>Trả lời công văn số 457/CT-KK ngày 08/07/2013; công văn số 1127/CT-KK ngày 01/11/2013 của Cục Thuế tỉnh Sóc Trăng về số thuế Bảo vệ môi trường do doanh nghiệp không tuân thủ khai thuế, tiền phạt chậm nộp và tiền phạt do khai thuế sai có được hoàn lại theo Thông tư số 30/2013/TT-BTC ngày 18/3/2013 của Bộ Tài chính. Sau khi báo cáo và xin ý kiến chỉ đạo của Bộ Tài chính, Tổng cục Thuế có ý kiến như sau:</w:t>
      </w:r>
    </w:p>
    <w:p>
      <w:pPr>
        <w:pStyle w:val="Normal"/>
        <w:spacing w:before="120" w:after="280"/>
        <w:rPr/>
      </w:pPr>
      <w:r>
        <w:rPr/>
        <w:t xml:space="preserve">Tại </w:t>
      </w:r>
      <w:bookmarkStart w:id="0" w:name="dc_1"/>
      <w:r>
        <w:rPr/>
        <w:t>Điều 1 Thông tư số 30/2013/TT-BTC</w:t>
      </w:r>
      <w:bookmarkEnd w:id="0"/>
      <w:r>
        <w:rPr/>
        <w:t xml:space="preserve"> ngày 18/3/2013 của Bộ Tài chính về hướng dẫn hoàn lại tiền thuế bảo vệ môi trường đối với túi ni lông làm bao bì đóng gói sẵn hàng hóa theo Nghị quyết số 02/NQ-CP ngày 07/01/2013 của Chính phủ về một số giải pháp tháo gỡ khó khăn cho sản xuất kinh doanh, hỗ trợ thị trường, giải quyết nợ xấu theo quy định:</w:t>
      </w:r>
    </w:p>
    <w:p>
      <w:pPr>
        <w:pStyle w:val="Normal"/>
        <w:spacing w:before="120" w:after="280"/>
        <w:rPr/>
      </w:pPr>
      <w:r>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hai nhưng chưa nộp và tiền phạt chậm nộp nếu có (gọi tắt là không truy nộp thuế) từ ngày 01 tháng 01 năm 2012 đến hết ngày 14/11/2012 đối với túi ni lông làm bao bì đóng gói sẵn hàng hóa (sau đây gọi là bao bì để đóng gói sản phẩm), bao gồm:</w:t>
      </w:r>
    </w:p>
    <w:p>
      <w:pPr>
        <w:pStyle w:val="Normal"/>
        <w:spacing w:before="120" w:after="280"/>
        <w:rPr/>
      </w:pPr>
      <w:r>
        <w:rPr/>
        <w:t>1. Người nhập khẩu bao bì để đóng gói sản phẩm do người nhập khẩu đó sản xuất, gia công ra hoặc mua sản phẩm về đóng gói hoặc làm dịch vụ đóng gói.</w:t>
      </w:r>
    </w:p>
    <w:p>
      <w:pPr>
        <w:pStyle w:val="Normal"/>
        <w:spacing w:before="120" w:after="280"/>
        <w:rPr/>
      </w:pPr>
      <w:r>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120" w:after="280"/>
        <w:rPr/>
      </w:pPr>
      <w:r>
        <w:rPr/>
        <w:t xml:space="preserve">Căn cứ quy định trên, trường hợp Chi nhánh Công ty TNHH Tân Hy - Xí nghiệp in bao bì Duy Nhật nếu sản xuất túi ni lông làm bao bì đóng gói sẵn hàng hóa đã nộp đầy đủ hồ sơ xin hoàn thuế trước ngày 30/6/2013 thì Công ty thuộc đối tượng được hoàn lại số tiền đã nộp về thuế bảo vệ môi trường, tiền phạt chậm nộp. Để công bằng với các trường hợp thuộc đối tượng sản xuất, nhập khẩu túi ni lông làm bao bì đóng gói sẵn hàng hóa khác. Tổng cục Thuế nhất trí giải quyết đơn vị được hoàn lại số tiền đã nộp về thuế bảo vệ môi trường, tiền phạt chậm nộp và tiền phạt khai sai đối với lượng túi ni lông Công ty sản xuất làm bao bì đóng gói sẵn hàng hóa nêu trên. Trình tự, thủ tục thực hiện theo quy định tại </w:t>
      </w:r>
      <w:bookmarkStart w:id="1" w:name="dc_2"/>
      <w:r>
        <w:rPr/>
        <w:t>Điều 2 Thông tư số 30/2013/TT-BTC</w:t>
      </w:r>
      <w:bookmarkEnd w:id="1"/>
      <w:r>
        <w:rPr/>
        <w:t>. Đề nghị Cục Thuế tỉnh Sóc Trăng căn cứ hồ sơ cụ thể của đơn vị để xem xét hoàn lại số tiền thuế, tiền phạt chậm nộp và tiền phạt khai sai theo đúng quy định của pháp luật.</w:t>
      </w:r>
    </w:p>
    <w:p>
      <w:pPr>
        <w:pStyle w:val="Normal"/>
        <w:spacing w:before="120" w:after="280"/>
        <w:rPr/>
      </w:pPr>
      <w:r>
        <w:rPr/>
        <w:t>Căn cứ Quyết định hoàn thuế, Cục Thuế hướng dẫn đơn vị điều chỉnh giảm số thuế bảo vệ môi trường đã nộp, điều chỉnh tăng thu nhập khác (đối với hàng hóa đã bán) hoặc điều chỉnh giảm chi phí hàng tồn kho (đối với hàng hóa còn tồn kho), không điều chỉnh hóa đơn và giảm giá tính thuế giá trị gia tăng.</w:t>
      </w:r>
    </w:p>
    <w:p>
      <w:pPr>
        <w:pStyle w:val="Normal"/>
        <w:spacing w:before="120" w:after="280"/>
        <w:rPr/>
      </w:pPr>
      <w:r>
        <w:rPr/>
        <w:t>Tổng cục Thuế trả lời để Cục Thuế tỉnh Sóc Tră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 - BTC;</w:t>
              <w:br/>
              <w:t>- Vụ PC - TCT;</w:t>
              <w:br/>
              <w:t>- Vụ KK &amp; KTT-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Tổng cục Thuế; vanbanphapluat.co</dc:creator>
  <dc:description>Xem chi tiết và tải về văn bản tại đây: http://vanbanphapluat.co/cong-van-4643-tct-cs-nam-2013-hoan-thue-bao-ve-moi-truong</dc:description>
  <cp:keywords>Công văn; 4643/TCT-CS; Tổng cục Thuế; Cao Anh Tuấn; Thuế - Phí - Lệ Phí; Tài nguyên - Môi trường</cp:keywords>
  <dc:language>en-US</dc:language>
  <cp:lastModifiedBy>Thư viện vanbanphapluat.co</cp:lastModifiedBy>
  <dcterms:modified xsi:type="dcterms:W3CDTF">2017-08-14T06:40:00Z</dcterms:modified>
  <cp:revision>2</cp:revision>
  <dc:subject>Công văn 4643/TCT-CS năm 2013 hoàn thuế bảo vệ môi trường</dc:subject>
  <dc:title>Công văn 4643/TCT-CS</dc:title>
</cp:coreProperties>
</file>