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061/BCT-XNK</w:t>
              <w:br/>
            </w:r>
            <w:r>
              <w:rPr>
                <w:i/>
                <w:iCs/>
                <w:sz w:val="16"/>
              </w:rPr>
              <w:t>V/v tạm xuất tái nhập keg bia tươi xuất khẩu</w:t>
            </w:r>
          </w:p>
        </w:tc>
        <w:tc>
          <w:tcPr>
            <w:tcW w:w="5724" w:type="dxa"/>
            <w:tcBorders/>
          </w:tcPr>
          <w:p>
            <w:pPr>
              <w:pStyle w:val="Normal"/>
              <w:spacing w:before="120" w:after="0"/>
              <w:jc w:val="right"/>
              <w:rPr>
                <w:i/>
                <w:i/>
                <w:iCs/>
              </w:rPr>
            </w:pPr>
            <w:r>
              <w:rPr>
                <w:i/>
                <w:iCs/>
              </w:rPr>
              <w:t>Hà Nội, ngày 30 tháng 12 năm 2013</w:t>
            </w:r>
          </w:p>
        </w:tc>
      </w:tr>
    </w:tbl>
    <w:p>
      <w:pPr>
        <w:pStyle w:val="Normal"/>
        <w:spacing w:before="120" w:after="280"/>
        <w:rPr/>
      </w:pPr>
      <w:r>
        <w:rPr/>
        <w:t> </w:t>
      </w:r>
    </w:p>
    <w:p>
      <w:pPr>
        <w:pStyle w:val="Normal"/>
        <w:spacing w:before="120" w:after="280"/>
        <w:jc w:val="center"/>
        <w:rPr/>
      </w:pPr>
      <w:r>
        <w:rPr>
          <w:b/>
          <w:bCs/>
        </w:rPr>
        <w:t>Kính gửi:</w:t>
      </w:r>
      <w:r>
        <w:rPr/>
        <w:t xml:space="preserve"> Bộ Tài chính</w:t>
      </w:r>
    </w:p>
    <w:p>
      <w:pPr>
        <w:pStyle w:val="Normal"/>
        <w:spacing w:before="120" w:after="280"/>
        <w:rPr/>
      </w:pPr>
      <w:r>
        <w:rPr/>
        <w:t>Bộ Công Thương nhận được công văn số M13-e032 ngày 04 tháng 12 năm 2013 của Công ty TNHH SAPPORO Việt Nam về việc tạm xuất tái nhập keg bia tươi xuất khẩu. Về vấn đề này, Bộ Công Thương xin trao đổi với quý Bộ như sau:</w:t>
      </w:r>
    </w:p>
    <w:p>
      <w:pPr>
        <w:pStyle w:val="Normal"/>
        <w:spacing w:before="120" w:after="280"/>
        <w:rPr/>
      </w:pPr>
      <w:r>
        <w:rPr/>
        <w:t xml:space="preserve">Theo trình bày của Công ty TNHH Sapporo Việt Nam tại công văn số M13-e032 (xin gửi kèm theo) hiện Công ty đang sản xuất và xuất khẩu sản phẩm bia tươi đến nhiều nước trên thế giới. Với đặc thù của ngành sản xuất bia đòi hỏi phải xuất khẩu keg bia theo sản phẩm bia và thu hồi keg bia rỗng để tái sử dụng trong khoảng thời gian từ 12 đến 18 tháng. Hiện nay Công ty đang gặp khó khăn do không thể đáp ứng được quy định về thời hạn 90 ngày tạm xuất tái nhập phương tiện chứa hàng hóa theo phương thức quay vòng nêu tại </w:t>
      </w:r>
      <w:bookmarkStart w:id="0" w:name="dc_101"/>
      <w:r>
        <w:rPr/>
        <w:t>khoản 3 Điều 54 Thông tư số 128/2013/TT-BTC</w:t>
      </w:r>
      <w:bookmarkEnd w:id="0"/>
      <w:r>
        <w:rPr/>
        <w:t xml:space="preserve">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bookmarkStart w:id="1" w:name="dc_102"/>
      <w:r>
        <w:rPr/>
        <w:t>Khoản 2 Điều 14 Nghị định số 12/2006/NĐ-CP</w:t>
      </w:r>
      <w:bookmarkEnd w:id="1"/>
      <w:r>
        <w:rPr/>
        <w:t xml:space="preserve"> ngày 23 tháng 01 năm 2006 (được thay thế bởi Nghị định 187/2013/NĐ-CP ngày 20 tháng 11 năm 2013 và có hiệu lực thực hiện từ ngày 20 tháng 02 năm 2014) của Chính phủ quy định chi tiết thi hành Luật Thương mại về hoạt động mua bán hàng hóa quốc tế và các hoạt động đại lý mua, bán, gia công và quá cảnh hàng hóa với nước ngoài quy định </w:t>
      </w:r>
      <w:r>
        <w:rPr>
          <w:i/>
          <w:iCs/>
        </w:rPr>
        <w:t>"Thời hạn tạm xuất tái nhập thực hiện theo thỏa thuận của thương nhân với bên đối tác và đăng ký với Hải quan cửa khẩu".</w:t>
      </w:r>
    </w:p>
    <w:p>
      <w:pPr>
        <w:pStyle w:val="Normal"/>
        <w:spacing w:before="120" w:after="280"/>
        <w:rPr/>
      </w:pPr>
      <w:r>
        <w:rPr/>
        <w:t>Như vậy, Thông tư số 128/2013/TT-BTC quy định thời hạn tạm nhập, tạm xuất không quá 90 ngày kể từ ngày đăng ký tờ khai hải quan tạm nhập - tái xuất, tạm xuất - tái nhập là chưa phù hợp với quy định tại Nghị định số 12/2006/NĐ-CP và Nghị định 187/2013/NĐ-CP nêu trên.</w:t>
      </w:r>
    </w:p>
    <w:p>
      <w:pPr>
        <w:pStyle w:val="Normal"/>
        <w:spacing w:before="120" w:after="280"/>
        <w:rPr/>
      </w:pPr>
      <w:r>
        <w:rPr/>
        <w:t>Bộ Công Thương đề nghị Bộ Tài chính nghiên cứu, sửa đổi Thông tư số 128/2013/TT-BTC cho phù hợp, thống nhất thực hiện trong các văn bản quy phạm pháp luật hiện hành và thực tế kinh doanh của thương nhâ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802"/>
        <w:gridCol w:w="4838"/>
      </w:tblGrid>
      <w:tr>
        <w:trPr/>
        <w:tc>
          <w:tcPr>
            <w:tcW w:w="38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Sapporo Việt Nam (thay trả lời)</w:t>
              <w:br/>
              <w:t>(KCN Việt Hóa, Đức Hòa 3, tỉnh Long An);</w:t>
              <w:br/>
              <w:t>- Bộ trưởng;</w:t>
              <w:br/>
              <w:t>- Lưu: VT, XNK.</w:t>
            </w:r>
          </w:p>
        </w:tc>
        <w:tc>
          <w:tcPr>
            <w:tcW w:w="4838"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0:00Z</dcterms:created>
  <dc:creator>Bộ Công thương; vanbanphapluat.co</dc:creator>
  <dc:description>Xem chi tiết và tải về văn bản tại đây: http://vanbanphapluat.co/cong-van-12061-bct-xnk-nam-2014-tam-xuat-tai-nhap-keg-bia-tuoi-xuat-khau</dc:description>
  <cp:keywords>Công văn; 12061/BCT-XNK; Bộ Công thương; Trần Tuấn Anh; Thương mại; Xuất nhập khẩu</cp:keywords>
  <dc:language>en-US</dc:language>
  <cp:lastModifiedBy>Thư viện vanbanphapluat.co</cp:lastModifiedBy>
  <dcterms:modified xsi:type="dcterms:W3CDTF">2017-08-14T06:40:00Z</dcterms:modified>
  <cp:revision>2</cp:revision>
  <dc:subject>Công văn 12061/BCT-XNK năm 2014 tạm xuất tái nhập keg bia tươi xuất khẩu</dc:subject>
  <dc:title>Công văn 12061/BCT-XNK</dc:title>
</cp:coreProperties>
</file>