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19/BTC-TCHQ</w:t>
              <w:br/>
            </w:r>
            <w:r>
              <w:rPr>
                <w:i/>
                <w:iCs/>
                <w:sz w:val="16"/>
              </w:rPr>
              <w:t>V/v địa điểm tái xuất hàng hóa TNTX</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Cao Bằng.</w:t>
      </w:r>
    </w:p>
    <w:p>
      <w:pPr>
        <w:pStyle w:val="Normal"/>
        <w:spacing w:before="120" w:after="280"/>
        <w:rPr/>
      </w:pPr>
      <w:r>
        <w:rPr/>
        <w:t>Phúc đáp công văn số 3744/UBND-TH ngày 19/12/2013 và công văn số 3918/UBND-TH ngày 27/12/2013 của Ủy ban nhân dân tỉnh Cao Bằng (UBND) về đề nghị cho phép thực hiện tái xuất hàng hóa qua các địa điểm thuộc địa bàn tỉnh Cao Bằng, Bộ Tài chính có ý kiến như sau:</w:t>
      </w:r>
    </w:p>
    <w:p>
      <w:pPr>
        <w:pStyle w:val="Normal"/>
        <w:spacing w:before="120" w:after="280"/>
        <w:rPr/>
      </w:pPr>
      <w:r>
        <w:rPr/>
        <w:t>1. Thống nhất với đề nghị của UBND tỉnh Cao Bằng về việc thực hiện tái xuất hàng hóa kinh doanh tạm nhập tái xuất qua cửa khẩu phụ, điểm thông quan như đề nghị của UBND tỉnh Cao Bằng tại văn bản số 3744/UBND-TH ngày 19/12/2013 khi các địa điểm này đủ các điều kiện theo đúng ý kiến chỉ đạo của Thủ tướng Chính phủ tại công văn số 1757/TTg-KTTH ngày 31/10/2013 về hoạt động kinh doanh tạm nhập tái xuất, chuyển khẩu và gửi kho ngoại quan.</w:t>
      </w:r>
    </w:p>
    <w:p>
      <w:pPr>
        <w:pStyle w:val="Normal"/>
        <w:spacing w:before="120" w:after="280"/>
        <w:rPr/>
      </w:pPr>
      <w:r>
        <w:rPr/>
        <w:t>2. Đề nghị UBND tỉnh Cao Bằng:</w:t>
      </w:r>
    </w:p>
    <w:p>
      <w:pPr>
        <w:pStyle w:val="Normal"/>
        <w:spacing w:before="120" w:after="280"/>
        <w:rPr/>
      </w:pPr>
      <w:r>
        <w:rPr/>
        <w:t>- Chỉ đạo các lực lượng chức năng phối hợp với cơ quan Hải quan tổ chức lực lượng kiểm tra, kiểm soát, giám sát hàng hóa xuất khẩu qua các địa điểm thông quan trên theo đúng quy định pháp luật.</w:t>
      </w:r>
    </w:p>
    <w:p>
      <w:pPr>
        <w:pStyle w:val="Normal"/>
        <w:spacing w:before="120" w:after="280"/>
        <w:rPr/>
      </w:pPr>
      <w:r>
        <w:rPr/>
        <w:t>- Đầu tư cơ sở hạ tầng (giao thông, công nghệ thông tin, địa điểm kiểm tra hàng hóa,…) để thực hiện kiểm tra, giám sát hoạt động xuất khẩu hàng hóa đúng chế độ.</w:t>
      </w:r>
    </w:p>
    <w:p>
      <w:pPr>
        <w:pStyle w:val="Normal"/>
        <w:spacing w:before="120" w:after="280"/>
        <w:rPr/>
      </w:pPr>
      <w:r>
        <w:rPr/>
        <w:t>- Xác định về vi phạm, thời gian hoạt động tại các Cửa khẩu phụ, điểm thông quan, trên cơ sở thực hiện Hiệp định về Cửa khẩu và Quy chế Cửa khẩu biên giới đất liền Việt Nam - Trung Quốc.</w:t>
      </w:r>
    </w:p>
    <w:p>
      <w:pPr>
        <w:pStyle w:val="Normal"/>
        <w:spacing w:before="120" w:after="280"/>
        <w:rPr/>
      </w:pPr>
      <w:r>
        <w:rPr/>
        <w:t>3. Bộ Tài chính yêu cầu Cục Hải quan Cao Bằng thực hiện bố trí lực lượng, phương tiện đầy đủ để thực hiện nhiệm vụ kiểm tra, giám sát hàng hóa xuất khẩu đúng quy định. Yêu cầu Tổng cục Hải quan thực hiện công tác hướng dẫn chỉ đạo, kiểm tra giám sát đối với việc thực hiện nhiệm vụ của các đơn vị ở các Cửa khẩu phụ, điểm thông quan ở Cao Bằng để thực hiện đúng quy định pháp luật.</w:t>
      </w:r>
    </w:p>
    <w:p>
      <w:pPr>
        <w:pStyle w:val="Normal"/>
        <w:spacing w:before="120" w:after="280"/>
        <w:rPr/>
      </w:pPr>
      <w:r>
        <w:rPr/>
        <w:t>Bộ Tài chính xin trao đổi với Ủy ban nhân dân tỉnh Cao Bằng để phối hợ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inh Tiến Dũng (để báo cáo);</w:t>
              <w:br/>
              <w:t>- Tổng cục Hải quan (để t/hiện);</w:t>
              <w:br/>
              <w:t>- Cục Hải quan tỉnh Cao Bằng (để t/hiện);</w:t>
              <w:br/>
              <w:t>- Lưu: VT, TCHQ (1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Bộ Tài chính; vanbanphapluat.co</dc:creator>
  <dc:description>Xem chi tiết và tải về văn bản tại đây: http://vanbanphapluat.co/cong-van-18319-btc-tchq-2013-dia-diem-tai-xuat-hang-hoa-tam-nhap-tai-xuat</dc:description>
  <cp:keywords>Công văn; 18319/BTC-TCHQ; Bộ Tài chính; Đỗ Hoàng Anh Tuấn; Thương mại; Xuất nhập khẩu</cp:keywords>
  <dc:language>en-US</dc:language>
  <cp:lastModifiedBy>Thư viện vanbanphapluat.co</cp:lastModifiedBy>
  <dcterms:modified xsi:type="dcterms:W3CDTF">2017-08-14T06:40:00Z</dcterms:modified>
  <cp:revision>2</cp:revision>
  <dc:subject>Công văn 18319/BTC-TCHQ 2013 địa điểm tái xuất hàng hóa tạm nhập tái xuất</dc:subject>
  <dc:title>Công văn 18319/BTC-TCHQ</dc:title>
</cp:coreProperties>
</file>