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57/BNN-TY</w:t>
              <w:br/>
            </w:r>
            <w:r>
              <w:rPr>
                <w:i/>
                <w:iCs/>
                <w:sz w:val="16"/>
              </w:rPr>
              <w:t>V/v tăng cường quản lý thủy sản nhập lậu</w:t>
            </w:r>
          </w:p>
        </w:tc>
        <w:tc>
          <w:tcPr>
            <w:tcW w:w="5724" w:type="dxa"/>
            <w:tcBorders/>
          </w:tcPr>
          <w:p>
            <w:pPr>
              <w:pStyle w:val="Normal"/>
              <w:spacing w:before="120" w:after="0"/>
              <w:jc w:val="right"/>
              <w:rPr>
                <w:i/>
                <w:i/>
                <w:iCs/>
              </w:rPr>
            </w:pPr>
            <w:r>
              <w:rPr>
                <w:i/>
                <w:iCs/>
              </w:rPr>
              <w:t>Hà Nội, ngày 31 tháng 12 năm 2013</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Thực hiện ý kiến chỉ đạo của Phó Thủ tướng Nguyễn Thiện Nhân tại Công văn số 9399/VPCP-KTN ngày 07/11/2013 của Văn phòng Chính phủ về việc tăng cường quản lý thủy sản nhập lậu, Bộ Nông nghiệp và Phát triển nông thôn đề nghị Ủy ban nhân dân các tỉnh, thành phố trực thuộc Trung ương chỉ đạo Ủy ban nhân dân các cấp và các Ban, ngành chức năng của địa phương thực hiện một số nội dung sau:</w:t>
      </w:r>
    </w:p>
    <w:p>
      <w:pPr>
        <w:pStyle w:val="Normal"/>
        <w:spacing w:before="120" w:after="280"/>
        <w:rPr/>
      </w:pPr>
      <w:r>
        <w:rPr/>
        <w:t>1. Ủy ban nhân dân các cấp và các Ban, ngành trong tỉnh (như: Bộ đội Biên phòng, Hải quan, Công an, Quản lý thị trường, Thú y,…) tăng cường công tác phối hợp liên ngành, kiểm tra, kiểm soát chặt chẽ việc nhập khẩu thủy sản giống; thủy sản nhập khẩu, đặc biệt là cá tầm; kiểm tra điều kiện sản xuất kinh doanh đối với cơ sở sản xuất kinh doanh cá tầm; xử lý triệt để các đường dây vận chuyển, các vụ việc vi phạm trong buôn lậu, vận chuyển trái phép thủy sản giống, động vật thủy sản và sản phẩm động vật thủy sản đặc biệt là cá tầm qua biên giới; nghiêm cấm việc xác nhận để hợp thức hóa nguồn gốc đối với thủy sản không rõ nguồn gốc, nhập lậu qua biên giới.</w:t>
      </w:r>
    </w:p>
    <w:p>
      <w:pPr>
        <w:pStyle w:val="Normal"/>
        <w:spacing w:before="120" w:after="280"/>
        <w:rPr/>
      </w:pPr>
      <w:r>
        <w:rPr/>
        <w:t>2. Các cơ quan Công an, Bộ đội Biên phòng, Quản lý thị trường của địa phương tăng cường công tác điều tra nắm tình hình, đấu tranh và triệt phá các đối tượng đầu nậu, các địa điểm tập kết, thu gom thủy sản nhập lậu qua biên giới.</w:t>
      </w:r>
    </w:p>
    <w:p>
      <w:pPr>
        <w:pStyle w:val="Normal"/>
        <w:spacing w:before="120" w:after="280"/>
        <w:rPr/>
      </w:pPr>
      <w:r>
        <w:rPr/>
        <w:t>3. Tăng cường hoạt động kiểm soát liên ngành, hỗ trợ ngành thú y trong công tác kiểm soát vận chuyển thủy sản lưu thông trong nước; phát hiện, điều tra và xử lý nghiêm các trường hợp vận chuyển thủy sản không rõ nguồn gốc.</w:t>
      </w:r>
    </w:p>
    <w:p>
      <w:pPr>
        <w:pStyle w:val="Normal"/>
        <w:spacing w:before="120" w:after="280"/>
        <w:rPr/>
      </w:pPr>
      <w:r>
        <w:rPr/>
        <w:t>4. Tổ chức tuyên truyền cho người tiêu dùng nhận biết thủy sản không đảm bảo an toàn thực phẩm và về các nguy cơ của việc sử dụng thủy sản không an toàn; nâng cao nhận thức của các tổ chức, cá nhân trong việc buôn bán, vận chuyển, kinh doanh, tiêu thụ thủy sản.</w:t>
      </w:r>
    </w:p>
    <w:p>
      <w:pPr>
        <w:pStyle w:val="Normal"/>
        <w:spacing w:before="120" w:after="280"/>
        <w:rPr/>
      </w:pPr>
      <w:r>
        <w:rPr/>
        <w:t>Bộ Nông nghiệp và Phát triển nông thôn đề nghị Ủy ban nhân dân các tỉnh, thành phố trực thuộc Trung ương quan tâm chỉ đạo Ủy ban nhân dân các cấp, các Ban, ngành của địa phương thực hiện. Trong quá trình triển khai, nếu có vướng mắc, đề nghị thông báo về Bộ Nông nghiệp và Phát triển nông thôn để phối hợp, xử lý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ăn phòng Chính phủ (để b/c);</w:t>
              <w:br/>
              <w:t>- Bộ trưởng Cao Đức Phát (để b/c);</w:t>
              <w:br/>
              <w:t>- Các Bộ: Quốc phòng, Công an, Công Thương, Tài chính, Thông tin và Truyền thông;</w:t>
              <w:br/>
              <w:t>- Cục Thú y, các Cơ quan Thú y vùng, CCKD vùng;</w:t>
              <w:br/>
              <w:t>- Sở NN&amp;PTNT, CCTY các tỉnh, TP;</w:t>
              <w:br/>
              <w:t>- Lưu: VT, TY.</w:t>
            </w:r>
          </w:p>
        </w:tc>
        <w:tc>
          <w:tcPr>
            <w:tcW w:w="4333"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0:00Z</dcterms:created>
  <dc:creator>Bộ Nông nghiệp và Phát triển nông thôn; vanbanphapluat.co</dc:creator>
  <dc:description>Xem chi tiết và tải về văn bản tại đây: http://vanbanphapluat.co/cong-van-4657-bnn-ty-nam-2013-tang-cuong-quan-ly-thuy-san-nhap-lau</dc:description>
  <cp:keywords>Công văn; 4657/BNN-TY; Bộ Nông nghiệp và Phát triển nông thôn; Nguyễn Thị Xuân Thu; Bộ máy hành chính; Thương mại; Xuất nhập khẩu</cp:keywords>
  <dc:language>en-US</dc:language>
  <cp:lastModifiedBy>Thư viện vanbanphapluat.co</cp:lastModifiedBy>
  <dcterms:modified xsi:type="dcterms:W3CDTF">2017-08-14T06:40:00Z</dcterms:modified>
  <cp:revision>2</cp:revision>
  <dc:subject>Công văn 4657/BNN-TY năm 2013 tăng cường quản lý thủy sản nhập lậu</dc:subject>
  <dc:title>Công văn 4657/BNN-TY</dc:title>
</cp:coreProperties>
</file>