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294/BNN-TCCB</w:t>
              <w:br/>
            </w:r>
            <w:r>
              <w:rPr>
                <w:i/>
                <w:iCs/>
                <w:sz w:val="16"/>
              </w:rPr>
              <w:t>V/v đề xuất nội dung kiểm tra, đánh giá về tổ chức và hoạt động của các Ban</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Vụ: Hợp tác quốc tế; Kế hoạch; Tài chính; Pháp chế; Tổ chức cán bộ;</w:t>
              <w:br/>
              <w:t>- Thanh tra Bộ;</w:t>
              <w:br/>
              <w:t>- Cục Quản lý xây dựng công trình.</w:t>
            </w:r>
          </w:p>
        </w:tc>
      </w:tr>
    </w:tbl>
    <w:p>
      <w:pPr>
        <w:pStyle w:val="Normal"/>
        <w:spacing w:before="120" w:after="280"/>
        <w:rPr/>
      </w:pPr>
      <w:r>
        <w:rPr/>
        <w:t>Căn cứ Quyết định số 3084/QĐ-BNN-TCCB ngày 27/12/2013 của Bộ trưởng Thành lập Tổ công tác kiểm tra, đánh giá về tổ chức và hoạt động của Ban Quản lý các dự án Nông nghiệp, Ban Quản lý các dự án Lâm nghiệp, Ban Quản lý Trung ương các dự án Thủy lợi (các CPO) và 10 Ban Quản lý Đầu tư và Xây dựng thủy lợi (Ban A) trực thuộc Bộ.</w:t>
      </w:r>
    </w:p>
    <w:p>
      <w:pPr>
        <w:pStyle w:val="Normal"/>
        <w:spacing w:before="120" w:after="280"/>
        <w:rPr/>
      </w:pPr>
      <w:r>
        <w:rPr/>
        <w:t>Để triển khai thực hiện sớm công tác kiểm tra, đánh giá về tổ chức hoạt động của các CPO và các Ban A theo nhiệm vụ Bộ trưởng giao, đề nghị Thủ trưởng các đơn vị:</w:t>
      </w:r>
    </w:p>
    <w:p>
      <w:pPr>
        <w:pStyle w:val="Normal"/>
        <w:spacing w:before="120" w:after="280"/>
        <w:rPr/>
      </w:pPr>
      <w:r>
        <w:rPr/>
        <w:t>1. Gửi danh sách Lãnh đạo đơn vị tham gia thành viên tổ công tác và chuyên viên giúp việc Tổ công tác theo quy định tại Điều 3 Quyết định số 3084/QĐ-BNN-TCCB.</w:t>
      </w:r>
    </w:p>
    <w:p>
      <w:pPr>
        <w:pStyle w:val="Normal"/>
        <w:spacing w:before="120" w:after="280"/>
        <w:rPr/>
      </w:pPr>
      <w:r>
        <w:rPr/>
        <w:t>2. Đề xuất đề cương/nội dung kiểm tra, đánh giá về tổ chức và hoạt động của các CPO và các Ban A thuộc phạm vi nhiệm vụ quản lý của đơn vị.</w:t>
      </w:r>
    </w:p>
    <w:p>
      <w:pPr>
        <w:pStyle w:val="Normal"/>
        <w:spacing w:before="120" w:after="280"/>
        <w:rPr/>
      </w:pPr>
      <w:r>
        <w:rPr/>
        <w:t>Văn bản của các đơn vị gửi về Bộ (qua Vụ Tổ chức cán bộ) trước ngày 05/01/2014, kèm theo bản mềm danh sách và đề cương/nội dung kiểm tra, đánh giá qua địa chỉ minhdangtccb@gmail.com để kịp thời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
                <w:bCs/>
              </w:rPr>
              <w:br/>
            </w:r>
            <w:r>
              <w:rPr>
                <w:sz w:val="16"/>
              </w:rPr>
              <w:t>- Như trên;</w:t>
              <w:br/>
              <w:t>- Bộ trưởng (để b/c);</w:t>
              <w:br/>
              <w:t>- Lưu: VT, TCCB (10b). TMĐ.</w:t>
            </w:r>
          </w:p>
        </w:tc>
        <w:tc>
          <w:tcPr>
            <w:tcW w:w="4341" w:type="dxa"/>
            <w:tcBorders/>
          </w:tcPr>
          <w:p>
            <w:pPr>
              <w:pStyle w:val="Normal"/>
              <w:spacing w:before="120" w:after="0"/>
              <w:jc w:val="center"/>
              <w:rPr>
                <w:b/>
                <w:b/>
                <w:bCs/>
              </w:rPr>
            </w:pPr>
            <w:r>
              <w:rPr>
                <w:b/>
                <w:bCs/>
              </w:rPr>
              <w:t>KT. BỘ TRƯỞNG</w:t>
              <w:br/>
              <w:t>VỤ TRƯỞNG VỤ TỔ CHỨC CÁN BỘ</w:t>
              <w:br/>
              <w:br/>
              <w:br/>
              <w:br/>
              <w:br/>
              <w:t>Nguyễn Minh Nh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Bộ Nông nghiệp và Phát triển nông thôn; vanbanphapluat.co</dc:creator>
  <dc:description>Xem chi tiết và tải về văn bản tại đây: http://vanbanphapluat.co/cong-van-6294-bnn-tccb-nam-2013-de-xuat-noi-dung-kiem-tra-danh-gia-hoat-dong-ban</dc:description>
  <cp:keywords>Công văn; 6294/BNN-TCCB; Bộ Nông nghiệp và Phát triển nông thôn; Nguyễn Minh Nhạn; Bộ máy hành chính</cp:keywords>
  <dc:language>en-US</dc:language>
  <cp:lastModifiedBy>Thư viện vanbanphapluat.co</cp:lastModifiedBy>
  <dcterms:modified xsi:type="dcterms:W3CDTF">2017-08-14T06:41:00Z</dcterms:modified>
  <cp:revision>2</cp:revision>
  <dc:subject>Công văn 6294/BNN-TCCB năm 2013 đề xuất nội dung kiểm tra đánh giá hoạt động Ban</dc:subject>
  <dc:title>Công văn 6294/BNN-TCCB</dc:title>
</cp:coreProperties>
</file>