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72/TCHQ-TXNK</w:t>
              <w:br/>
            </w:r>
            <w:r>
              <w:rPr>
                <w:i/>
                <w:iCs/>
                <w:sz w:val="16"/>
              </w:rPr>
              <w:t>V/v bổ sung thông tin phân tích hàng hóa nhập khẩu</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Trung tâm PTPL hàng hóa XNK chi nhánh Đà Nẵng</w:t>
      </w:r>
    </w:p>
    <w:p>
      <w:pPr>
        <w:pStyle w:val="Normal"/>
        <w:spacing w:before="120" w:after="280"/>
        <w:rPr/>
      </w:pPr>
      <w:r>
        <w:rPr/>
        <w:t>Tổng cục Hải quan nhận được Thông báo kết quả phân tích hàng hóa số 441/TB-PTPL của Trung tâm PTPL hàng hóa XNK chi nhánh Đà Nẵng (Trung tâm) phân tích mẫu hàng theo khai báo có tên: Phụ gia đã điều chế dùng sản xuất phụ gia bê tông loại Solimer-MC, tại tờ khai số 354/NDT08 thuộc Chi cục Hải quan cửa khẩu cảng Đà Nẵng. Về vấn đề này, Tổng cục Hải quan có ý kiến như sau:</w:t>
      </w:r>
    </w:p>
    <w:p>
      <w:pPr>
        <w:pStyle w:val="Normal"/>
        <w:spacing w:before="120" w:after="280"/>
        <w:rPr/>
      </w:pPr>
      <w:r>
        <w:rPr/>
        <w:t>Kết quả phân tích của Trung tâm chỉ nêu ngắn gọn mẫu phân tích là "phụ gia đã điều chế dùng cho bê tông", không nêu rõ thành phần, tỉ lệ các chất, cũng như cơ sở để kết luận mẫu phân tích là "phụ gia đã điều chế dùng cho bê tông".</w:t>
      </w:r>
    </w:p>
    <w:p>
      <w:pPr>
        <w:pStyle w:val="Normal"/>
        <w:spacing w:before="120" w:after="280"/>
        <w:rPr/>
      </w:pPr>
      <w:r>
        <w:rPr/>
        <w:t xml:space="preserve">Tham khảo chú giải chi tiết HS 2012 nhóm 38.24 có đoạn: </w:t>
      </w:r>
      <w:r>
        <w:rPr>
          <w:i/>
          <w:iCs/>
        </w:rPr>
        <w:t>"Phụ gia đã điều chế dùng cho xi măng, vữa hoặc bê tông, ví dụ: các phụ gia chống axit với thành phần chính là natrisilicat hoặc kalifluorosilicat và các chế phẩm không thấm nước (có hoặc không chứa xà phòng), tức là dựa trên các oxit canxi, các axit béo…"</w:t>
      </w:r>
    </w:p>
    <w:p>
      <w:pPr>
        <w:pStyle w:val="Normal"/>
        <w:spacing w:before="120" w:after="280"/>
        <w:rPr/>
      </w:pPr>
      <w:r>
        <w:rPr/>
        <w:t>Đề nghị Trung tâm phân tích, làm rõ thành phần, tỉ lệ các chất trong mẫu hàng, đối chiếu với các chú giải pháp lý, chú giải chi tiết, làm rõ cơ sở để kết luận mặt hàng là "phụ gia đã điều chế dùng cho bê tông", đảm bảo yêu cầu phân tích hàng hóa.</w:t>
      </w:r>
    </w:p>
    <w:p>
      <w:pPr>
        <w:pStyle w:val="Normal"/>
        <w:spacing w:before="120" w:after="280"/>
        <w:rPr/>
      </w:pPr>
      <w:r>
        <w:rPr/>
        <w:t>Tổng cục Hải quan có ý kiến để Trung tâm PTPL hàng hóa XNK chi nhánh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Hoàng Việt Cường (để b/cáo);</w:t>
              <w:br/>
              <w:t>- Trung tâm PTPL hàng hóa XNK (để phối hợp);</w:t>
              <w:br/>
              <w:t>- Lưu: VT, TXNK (3).</w:t>
            </w:r>
          </w:p>
        </w:tc>
        <w:tc>
          <w:tcPr>
            <w:tcW w:w="5049"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ổng cục Hải quan; vanbanphapluat.co</dc:creator>
  <dc:description>Xem chi tiết và tải về văn bản tại đây: http://vanbanphapluat.co/cong-van-7372-tchq-txnk-nam-2013-bo-sung-thong-tin-phan-tich-nhap-khau</dc:description>
  <cp:keywords>Công văn; 7372/TCHQ-TXNK; Tổng cục Hải quan; Lỗ Thị Nhụ; Xuất nhập khẩu; Công nghệ thông tin</cp:keywords>
  <dc:language>en-US</dc:language>
  <cp:lastModifiedBy>Thư viện vanbanphapluat.co</cp:lastModifiedBy>
  <dcterms:modified xsi:type="dcterms:W3CDTF">2017-08-14T18:13:00Z</dcterms:modified>
  <cp:revision>2</cp:revision>
  <dc:subject>Công văn 7372/TCHQ-TXNK năm 2013 bổ sung thông tin phân tích nhập khẩu</dc:subject>
  <dc:title>Công văn 7372/TCHQ-TXNK</dc:title>
</cp:coreProperties>
</file>